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it-IT"/>
        </w:rPr>
      </w:pPr>
      <w:r>
        <w:rPr>
          <w:rFonts w:cs="Times New Roman" w:ascii="Times New Roman" w:hAnsi="Times New Roman"/>
          <w:b/>
          <w:sz w:val="48"/>
          <w:szCs w:val="48"/>
          <w:lang w:val="it-IT"/>
        </w:rPr>
        <w:t>UNIVERSITA’ DEGLI STUDI DI GEN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UNIVERSITA' DEGLI STUDI DI GENOVA</w:t>
        <w:br/>
        <w:t>AREA LEGALE E GENERALE</w:t>
        <w:br/>
        <w:t>SERVIZIO PATRIMONIO E PARTECIPAZIONI</w:t>
        <w:br/>
        <w:t>SETTORE ASSET MANAGEMENT E PARTECIPAZIONI</w:t>
      </w:r>
      <w:r>
        <w:rPr>
          <w:b/>
          <w:bCs/>
          <w:lang w:val="it-IT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it-IT"/>
        </w:rPr>
        <w:t>Adempimenti amministrazione trasparente D.L. 14/3/2013 n. 33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it-IT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6398"/>
        <w:gridCol w:w="1387"/>
        <w:gridCol w:w="2641"/>
        <w:gridCol w:w="3890"/>
      </w:tblGrid>
      <w:tr>
        <w:trPr>
          <w:trHeight w:val="177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eastAsia="it-IT"/>
              </w:rPr>
              <w:t>Accordi di interesse generale dell’Ateneo stipulati dall’amministrazione con soggetti privati o con altre amministrazioni pubblich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eastAsia="it-IT"/>
              </w:rPr>
              <w:t>Lin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eastAsia="it-IT"/>
              </w:rPr>
              <w:t>Data stipula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eastAsia="it-I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eastAsia="it-IT"/>
              </w:rPr>
              <w:t>Durat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eastAsia="it-IT"/>
              </w:rPr>
              <w:t>Referenti dell’Ateneo / componenti comitato per l’Ateneo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it-IT" w:eastAsia="it-IT"/>
                </w:rPr>
                <w:t xml:space="preserve">Accordo quadro tra la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lang w:val="it-IT" w:eastAsia="it-IT"/>
                </w:rPr>
                <w:t>Fondazione Centro Internazionale di Monitoraggio Ambienta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it-IT" w:eastAsia="it-IT"/>
                </w:rPr>
                <w:t xml:space="preserve"> e l'Università degli Studi di Genov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 xml:space="preserve">  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imported/convenzioni_unige/documents/convenzionetraUNIGEeCIMA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8.2.20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.7.2013-13.7.2018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on scambio di note l’Università e CIMA, rispettivamente in data 9.10.2020 e 13.1.2021 hanno confermato le condizioni presenti nell’Accordo quadro fino alla stipula del nuovo Accord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 Luca Ferrari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/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Protocollo d’intesa tra </w:t>
            </w:r>
            <w:r>
              <w:rPr>
                <w:rFonts w:cs="Arial" w:ascii="Times New Roman" w:hAnsi="Times New Roman"/>
                <w:b/>
                <w:sz w:val="24"/>
                <w:lang w:val="it-IT" w:eastAsia="it-IT"/>
              </w:rPr>
              <w:t>la Regione Liguria</w:t>
            </w: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 e l'Università degli Studi di Genova per svolgere interventi e azioni mirate al sostegno delle attività di ricerca e trasferimento tecnologico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imported/convenzioni_unige/documents/ProtocolloIntesaRegioneUSGE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9.20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 Enrico Giunchiglia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 Mauro Palumbo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 xml:space="preserve">Prof. Marco Giovine 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Arial"/>
                <w:sz w:val="24"/>
                <w:lang w:val="it-IT" w:eastAsia="it-IT"/>
              </w:rPr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Convenzione </w:t>
            </w:r>
            <w:r>
              <w:rPr>
                <w:rFonts w:cs="Arial" w:ascii="Times New Roman" w:hAnsi="Times New Roman"/>
                <w:b/>
                <w:sz w:val="24"/>
                <w:lang w:val="it-IT" w:eastAsia="it-IT"/>
              </w:rPr>
              <w:t>tra il Ministero per i Beni e le Attività Culturali</w:t>
            </w: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 e l’Università degli Studi di Genova per l’attuazione del Servizio Bibliotecario Nazional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imported/convenzioni_unige/documents/ConvenzioneMIBAC-USGESBN15_4_09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4.20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FF0000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lang w:val="it-IT" w:eastAsia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Arial"/>
                <w:sz w:val="24"/>
                <w:lang w:val="it-IT" w:eastAsia="it-IT"/>
              </w:rPr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Convenzione quadro tra l'Università degli Studi di Genova e </w:t>
            </w:r>
            <w:r>
              <w:rPr>
                <w:rFonts w:cs="Arial" w:ascii="Times New Roman" w:hAnsi="Times New Roman"/>
                <w:b/>
                <w:sz w:val="24"/>
                <w:lang w:val="it-IT" w:eastAsia="it-IT"/>
              </w:rPr>
              <w:t>l'Agenzia Regionale per la Protezione dell'Ambiente Ligur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Convenzione_arpal_6.5.2020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.20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.2020 – 5.5.20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 xml:space="preserve">Prof. Giorgio Roth 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 Paolo Prati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Arial"/>
                <w:b/>
                <w:b/>
                <w:sz w:val="24"/>
                <w:lang w:val="it-IT" w:eastAsia="it-IT"/>
              </w:rPr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Convenzione tra l'Università di Genova e </w:t>
            </w:r>
            <w:r>
              <w:rPr>
                <w:rFonts w:cs="Arial" w:ascii="Times New Roman" w:hAnsi="Times New Roman"/>
                <w:b/>
                <w:sz w:val="24"/>
                <w:lang w:val="it-IT" w:eastAsia="it-IT"/>
              </w:rPr>
              <w:t xml:space="preserve">il Centro Universitario Sportivo Italiano 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Arial"/>
                <w:color w:val="FF0000"/>
                <w:sz w:val="24"/>
                <w:lang w:val="it-IT" w:eastAsia="it-IT"/>
              </w:rPr>
            </w:pPr>
            <w:r>
              <w:rPr>
                <w:rFonts w:cs="Arial" w:ascii="Times New Roman" w:hAnsi="Times New Roman"/>
                <w:color w:val="FF0000"/>
                <w:sz w:val="24"/>
                <w:lang w:val="it-IT" w:eastAsia="it-IT"/>
              </w:rPr>
              <w:t xml:space="preserve">Addendum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Style w:val="InternetLink"/>
                <w:color w:val="0070C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Convenzione_Unige_CUSI_28.6.2022_0.pdf</w:t>
              </w:r>
            </w:hyperlink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it-IT" w:eastAsia="it-IT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lang w:val="it-IT" w:eastAsia="it-IT"/>
                </w:rPr>
                <w:t>https://unige.it/sites/contenuti.unige.it/files/documents/Addendum_Conv_CUSI_31.3.2023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8.6.2022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  <w:t>31.3.20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8.6.2022 – 27.6.2027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  <w:t>31.3.2023 – 27.6.20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it-IT"/>
              </w:rPr>
              <w:t>Delegato del Rettore per lo Sviluppo delle Attivi</w:t>
            </w: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tà Sportive nell’Ateneo</w:t>
              <w:tab/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1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it-IT" w:eastAsia="it-IT"/>
              </w:rPr>
              <w:t xml:space="preserve">Convenzione tra l’Università degli studi di Genova e il 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it-IT" w:eastAsia="it-IT"/>
              </w:rPr>
              <w:t>CUSI/CUS Genova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it-IT" w:eastAsia="it-IT"/>
              </w:rPr>
              <w:t xml:space="preserve"> relativa ai fondi assegnati dal M.U.R. ai sensi della Legge 394/77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left="31" w:hanging="0"/>
              <w:jc w:val="both"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24"/>
                <w:szCs w:val="24"/>
                <w:lang w:val="it-IT" w:eastAsia="it-IT"/>
              </w:rPr>
              <w:t>Addendu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2E74B5"/>
                <w:sz w:val="24"/>
                <w:lang w:val="it-IT" w:eastAsia="it-IT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2E74B5"/>
                  <w:sz w:val="24"/>
                  <w:lang w:val="it-IT" w:eastAsia="it-IT"/>
                </w:rPr>
                <w:t>https://unige.it/sites/contenuti.unige.it/files/documents/Convenzione_Unige_CUSI_fondi_MUR_28.6.2022.pdf</w:t>
              </w:r>
            </w:hyperlink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it-IT" w:eastAsia="it-IT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lang w:val="it-IT" w:eastAsia="it-IT"/>
                </w:rPr>
                <w:t>https://unige.it/sites/contenuti.unige.it/files/documents/Addendum_Conv_CUSI_fondi_MUR_31.3.2023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8.6.2022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  <w:t>31.3.20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8.6.2022 – 27.6.2027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  <w:t>31.3.2023 – 27.6.20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Arial"/>
                <w:sz w:val="24"/>
                <w:lang w:val="it-IT" w:eastAsia="it-IT"/>
              </w:rPr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Convenzione quadro tra l’Università degli studi di Genova e </w:t>
            </w:r>
            <w:r>
              <w:rPr>
                <w:rFonts w:cs="Arial" w:ascii="Times New Roman" w:hAnsi="Times New Roman"/>
                <w:b/>
                <w:sz w:val="24"/>
                <w:lang w:val="it-IT" w:eastAsia="it-IT"/>
              </w:rPr>
              <w:t>Hitachi Rail STS S.p.A.</w:t>
            </w: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Arial"/>
                <w:sz w:val="24"/>
                <w:lang w:val="it-IT" w:eastAsia="it-IT"/>
              </w:rPr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2E74B5"/>
                <w:sz w:val="24"/>
                <w:lang w:val="it-IT" w:eastAsia="it-IT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2E74B5"/>
                  <w:sz w:val="24"/>
                  <w:lang w:val="it-IT" w:eastAsia="it-IT"/>
                </w:rPr>
                <w:t>https://unige.it/sites/contenuti.unige.it/files/documents/Convenzione_quadro_Hitachi_15.3.2022.pdf</w:t>
              </w:r>
            </w:hyperlink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2E74B5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4"/>
                <w:lang w:val="it-IT"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5.3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5.3.2022-14.3.20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 Rodolfo Zunino</w:t>
            </w:r>
          </w:p>
        </w:tc>
      </w:tr>
      <w:tr>
        <w:trPr>
          <w:trHeight w:val="861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it-IT" w:eastAsia="it-IT"/>
              </w:rPr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  <w:t>Accordo quadro di collaborazione tra l’Università degli Studi di</w:t>
            </w:r>
            <w:r>
              <w:rPr>
                <w:rFonts w:cs="Arial" w:ascii="Times New Roman" w:hAnsi="Times New Roman"/>
                <w:b/>
                <w:sz w:val="24"/>
                <w:lang w:val="it-IT" w:eastAsia="it-IT"/>
              </w:rPr>
              <w:t xml:space="preserve"> Genova e il Corpo Nazionale dei Vigili del fuoco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it-IT" w:eastAsia="it-IT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lang w:val="it-IT" w:eastAsia="it-IT"/>
                </w:rPr>
                <w:t>https://unige.it/sites/contenuti.unige.it/files/documents/AccordoQuadro_Unige_VVFF_11.10.2022.pdf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lang w:val="it-IT" w:eastAsia="it-IT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-106" w:firstLine="106"/>
              <w:contextualSpacing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.10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.10.2022 – 10.10.2027</w:t>
            </w:r>
          </w:p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Rettore;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rettore alla gestione della politica di Ateneo per la sicurezza delle infrastrutture;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Responsabile del servizio Prevenzione e Protezione di Ateneo</w:t>
            </w: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Capo Servizio gestione salute e sicurezza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rotocollo d’intesa tra Università degli studi di Genova 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Libera. Associazioni, nomi e numeri contro le mafie 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Protocollo%20UNIGE-LIBERA%2019.2.2020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.2.20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9.2.2020 – 18.2.20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highlight w:val="cyan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ssa Michela Miraglia</w:t>
            </w:r>
          </w:p>
        </w:tc>
      </w:tr>
      <w:tr>
        <w:trPr>
          <w:trHeight w:val="3716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it-IT" w:eastAsia="it-IT"/>
              </w:rPr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Accordo quadro tra </w:t>
            </w:r>
            <w:r>
              <w:rPr>
                <w:rFonts w:cs="Arial" w:ascii="Times New Roman" w:hAnsi="Times New Roman"/>
                <w:b/>
                <w:sz w:val="24"/>
                <w:lang w:val="it-IT" w:eastAsia="it-IT"/>
              </w:rPr>
              <w:t>il</w:t>
            </w: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4"/>
                <w:lang w:val="it-IT" w:eastAsia="it-IT"/>
              </w:rPr>
              <w:t>Comune di Genova</w:t>
            </w: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 e l’Università degli studi di Genova per la collaborazione e consulenza in campo scientifico e formativo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lang w:val="it-IT"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Arial"/>
                <w:sz w:val="24"/>
                <w:lang w:val="it-IT" w:eastAsia="it-IT"/>
              </w:rPr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  <w:t>3.8.20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it-IT" w:eastAsia="it-IT"/>
              </w:rPr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  <w:t>3.8.2018-2.8.20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ssa Nicoletta Dacrema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 Fabrizio Benente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ssa Renata Paola Dameri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color w:val="FF0000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lang w:val="it-IT" w:eastAsia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it-IT" w:eastAsia="it-IT"/>
              </w:rPr>
            </w:pPr>
            <w:r>
              <w:rPr>
                <w:rFonts w:cs="Arial" w:ascii="Times New Roman" w:hAnsi="Times New Roman"/>
                <w:color w:val="FF0000"/>
                <w:sz w:val="24"/>
                <w:lang w:val="it-IT" w:eastAsia="it-IT"/>
              </w:rPr>
              <w:t xml:space="preserve">Convenzione quadro tra Università degli studi di Genova e </w:t>
            </w:r>
            <w:r>
              <w:rPr>
                <w:rFonts w:cs="Arial" w:ascii="Times New Roman" w:hAnsi="Times New Roman"/>
                <w:b/>
                <w:color w:val="FF0000"/>
                <w:sz w:val="24"/>
                <w:lang w:val="it-IT" w:eastAsia="it-IT"/>
              </w:rPr>
              <w:t>Fondazione Luzzati Teatro della Tosse Onlus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it-IT" w:eastAsia="it-IT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lang w:val="it-IT" w:eastAsia="it-IT"/>
                </w:rPr>
                <w:t>https://unige.it/sites/contenuti.unige.it/files/documents/Convenzione_quadro_%20Fondazione_Luzzati_Teatro_della_Tosse_7.2.2023.pdf</w:t>
              </w:r>
            </w:hyperlink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it-IT"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Arial"/>
                <w:color w:val="FF0000"/>
                <w:sz w:val="24"/>
                <w:lang w:val="it-IT" w:eastAsia="it-IT"/>
              </w:rPr>
            </w:pPr>
            <w:r>
              <w:rPr>
                <w:rFonts w:cs="Arial" w:ascii="Times New Roman" w:hAnsi="Times New Roman"/>
                <w:color w:val="FF0000"/>
                <w:sz w:val="24"/>
                <w:lang w:val="it-IT" w:eastAsia="it-IT"/>
              </w:rPr>
              <w:t>7.2.20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it-IT" w:eastAsia="it-IT"/>
              </w:rPr>
            </w:pPr>
            <w:r>
              <w:rPr>
                <w:rFonts w:cs="Arial" w:ascii="Times New Roman" w:hAnsi="Times New Roman"/>
                <w:color w:val="FF0000"/>
                <w:sz w:val="24"/>
                <w:lang w:val="it-IT" w:eastAsia="it-IT"/>
              </w:rPr>
              <w:t>7.2.2023-6.2.202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color w:val="FF0000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lang w:val="it-IT" w:eastAsia="it-IT"/>
              </w:rPr>
              <w:t>Prof.ssa Livia Cavaglieri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it-IT" w:eastAsia="it-IT"/>
              </w:rPr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Protocollo d’intesa tra Università degli studi di Genova e </w:t>
            </w:r>
            <w:r>
              <w:rPr>
                <w:rFonts w:cs="Arial" w:ascii="Times New Roman" w:hAnsi="Times New Roman"/>
                <w:b/>
                <w:sz w:val="24"/>
                <w:lang w:val="it-IT" w:eastAsia="it-IT"/>
              </w:rPr>
              <w:t>INAIL Direzione regionale Liguri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Protocollo_INAIL_11.1.21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.1.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.1.2021-10.1.20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 Paolo Durando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it-IT" w:eastAsia="it-IT"/>
              </w:rPr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Convenzione quadro tra </w:t>
            </w:r>
            <w:r>
              <w:rPr>
                <w:rFonts w:cs="Arial" w:ascii="Times New Roman" w:hAnsi="Times New Roman"/>
                <w:b/>
                <w:sz w:val="24"/>
                <w:lang w:val="it-IT" w:eastAsia="it-IT"/>
              </w:rPr>
              <w:t xml:space="preserve">la Fondazione Istituto Italiano di Tecnologia </w:t>
            </w:r>
            <w:r>
              <w:rPr>
                <w:rFonts w:cs="Arial" w:ascii="Times New Roman" w:hAnsi="Times New Roman"/>
                <w:sz w:val="24"/>
                <w:lang w:val="it-IT" w:eastAsia="it-IT"/>
              </w:rPr>
              <w:t>e l’Università degli studi di Genov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2E74B5"/>
                <w:sz w:val="24"/>
                <w:lang w:val="it-IT" w:eastAsia="it-IT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2E74B5"/>
                  <w:sz w:val="24"/>
                  <w:lang w:val="it-IT" w:eastAsia="it-IT"/>
                </w:rPr>
                <w:t>https://unige.it/sites/contenuti.unige.it/files/documents/Convenzione_quadro_Unige_IIT_28.6.2022.pdf</w:t>
              </w:r>
            </w:hyperlink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2E74B5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4"/>
                <w:lang w:val="it-IT"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28.6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28.6.2022 – 27.6.20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 Federico Delfino - Rettore</w:t>
            </w:r>
          </w:p>
        </w:tc>
      </w:tr>
      <w:tr>
        <w:trPr>
          <w:trHeight w:val="76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/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Convenzione quadro tra il </w:t>
            </w:r>
            <w:r>
              <w:rPr>
                <w:rFonts w:cs="Arial" w:ascii="Times New Roman" w:hAnsi="Times New Roman"/>
                <w:b/>
                <w:sz w:val="24"/>
                <w:lang w:val="it-IT" w:eastAsia="it-IT"/>
              </w:rPr>
              <w:t>Consiglio nazionale delle ricerche</w:t>
            </w: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 e l’Università degli studi di Genov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Convenzione_Quadro_CNR_U_signed_20.6.19.pdf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lang w:val="it-IT" w:eastAsia="it-IT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Arial"/>
                <w:sz w:val="24"/>
                <w:lang w:val="it-IT" w:eastAsia="it-IT"/>
              </w:rPr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  <w:t>20.6.20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  <w:t>20.6.2019-19.6.20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 Enrico Giunchiglia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 Marco Invernizzi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 xml:space="preserve">Prof. Fabrizio Barberis </w:t>
            </w:r>
          </w:p>
        </w:tc>
      </w:tr>
      <w:tr>
        <w:trPr>
          <w:trHeight w:val="65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it-IT" w:eastAsia="it-IT"/>
              </w:rPr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Convenzione quadro tra l’Università degli studi di Genova e </w:t>
            </w:r>
            <w:r>
              <w:rPr>
                <w:rFonts w:cs="Arial" w:ascii="Times New Roman" w:hAnsi="Times New Roman"/>
                <w:b/>
                <w:sz w:val="24"/>
                <w:lang w:val="it-IT" w:eastAsia="it-IT"/>
              </w:rPr>
              <w:t>l’ABB S.p.A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Convenzione-UniGe-ABB_9.4.2019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Arial"/>
                <w:sz w:val="24"/>
                <w:lang w:val="it-IT" w:eastAsia="it-IT"/>
              </w:rPr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  <w:t>9.4.20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  <w:t>9.4.2019-8.4.20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 Stefano Massucco</w:t>
            </w:r>
          </w:p>
        </w:tc>
      </w:tr>
      <w:tr>
        <w:trPr>
          <w:trHeight w:val="811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it-IT" w:eastAsia="it-IT"/>
              </w:rPr>
              <w:t>Convenzione quadro tra l’Università degli studi di Genova e il Conservatorio “Niccolò Paganini” di Genova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it-IT" w:eastAsia="it-IT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it-IT" w:eastAsia="it-IT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lang w:val="it-IT" w:eastAsia="it-IT"/>
                </w:rPr>
                <w:t>https://unige.it/sites/contenuti.unige.it/files/documents/Convenzione_Unige_ConservatorioNiccol%C3%B2Paganini_10.10.2022.pdf</w:t>
              </w:r>
            </w:hyperlink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.10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it-IT" w:eastAsia="it-IT"/>
              </w:rPr>
              <w:t>10.10.2022-9.10.202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 xml:space="preserve">Prof. Raffaele Mellace 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</w:r>
          </w:p>
        </w:tc>
      </w:tr>
      <w:tr>
        <w:trPr>
          <w:trHeight w:val="99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rotocollo d’intesa per la realizzazione di attività di ricerca, didattica, formazione e orientamento tr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Università degli Studi di Genov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’Alleanza delle Cooperative Italiane Ligur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2E74B5"/>
                <w:sz w:val="24"/>
                <w:lang w:val="it-IT" w:eastAsia="it-IT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2E74B5"/>
                  <w:sz w:val="24"/>
                  <w:lang w:val="it-IT" w:eastAsia="it-IT"/>
                </w:rPr>
                <w:t>https://unige.it/sites/contenuti.unige.it/files/documents/Convenzione_Unige_AlleanzaCooperative_25.02.2022.pdf</w:t>
              </w:r>
            </w:hyperlink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2E74B5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4"/>
                <w:lang w:val="it-IT"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5.2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5.2.2022 – 24.2.202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ssa Giulia Pellegri</w:t>
            </w:r>
          </w:p>
        </w:tc>
      </w:tr>
      <w:tr>
        <w:trPr>
          <w:trHeight w:val="99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onvenzione quadro tra l’</w:t>
            </w:r>
            <w:r>
              <w:rPr>
                <w:rFonts w:cs="Times New Roman" w:ascii="Times New Roman" w:hAnsi="Times New Roman"/>
                <w:sz w:val="24"/>
              </w:rPr>
              <w:t>Università degli Studi di Genova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e </w:t>
            </w: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l’Ente Ospedaliero “Ospedali Galliera” di Genov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2E74B5"/>
                <w:sz w:val="24"/>
                <w:lang w:val="it-IT" w:eastAsia="it-IT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2E74B5"/>
                  <w:sz w:val="24"/>
                  <w:lang w:val="it-IT" w:eastAsia="it-IT"/>
                </w:rPr>
                <w:t>https://unige.it/sites/contenuti.unige.it/files/documents/Convenzione_quadro_Galliera_16.2.2022.pdf</w:t>
              </w:r>
            </w:hyperlink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2E74B5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4"/>
                <w:lang w:val="it-IT"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.2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.2.2022-15.2.20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 Emilio Di Maria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ssa Maria Luisa Cristina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ssa Francesca Mattioli</w:t>
            </w:r>
          </w:p>
        </w:tc>
      </w:tr>
      <w:tr>
        <w:trPr>
          <w:trHeight w:val="88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Convenzione tra l’Università degli studi di Genova e il </w:t>
            </w: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Teatro dell’Opera Giocosa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</w:rPr>
                <w:t>https://unige.it/sites/contenuti.unige.it/files/documents/Convenzione_UNIGE_TeatroOperaGiocosa_5.3.2020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.3.20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.3.2020 – 4.3.202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of. Raffaele Mellace</w:t>
            </w:r>
          </w:p>
        </w:tc>
      </w:tr>
      <w:tr>
        <w:trPr>
          <w:trHeight w:val="99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nvenzione tra la </w:t>
            </w:r>
            <w:r>
              <w:rPr>
                <w:rFonts w:cs="Times New Roman" w:ascii="Times New Roman" w:hAnsi="Times New Roman"/>
                <w:b/>
                <w:sz w:val="24"/>
              </w:rPr>
              <w:t>Fondazione Civico Museo Biblioteca dell’Attore, il Comune di Genova, l’Università degli studi di Genova e il Teatro Stabile di Genov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</w:rPr>
                <w:t>https://unige.it/sites/contenuti.unige.it/files/documents/Convenzione_Museo_Attore_23.5.19.pdf</w:t>
              </w:r>
            </w:hyperlink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lang w:val="it-IT"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3.5.20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3.5.2019 – 31.12.202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 corso di rinnov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of.ssa Livia Cavaglieri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00"/>
              <w:contextualSpacing/>
              <w:jc w:val="both"/>
              <w:rPr>
                <w:rFonts w:ascii="Times New Roman" w:hAnsi="Times New Roman" w:cs="Arial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venzione quadro tra l’Università degli studi di Genova 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igullio Digital S.r.l.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UNIGE_TIGULLIO_26.2.2020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-106" w:firstLine="106"/>
              <w:contextualSpacing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6.2.20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00"/>
              <w:contextualSpacing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6.2.2020-25.2.2023</w:t>
            </w:r>
          </w:p>
          <w:p>
            <w:pPr>
              <w:pStyle w:val="Paragrafoelenco"/>
              <w:spacing w:before="0" w:after="200"/>
              <w:ind w:left="-106" w:firstLine="10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  <w:lang w:val="it-IT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 Luca Oneto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Arial"/>
                <w:sz w:val="24"/>
                <w:lang w:val="it-IT" w:eastAsia="it-IT"/>
              </w:rPr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Accordo quadro tra l’Università degli studi di Genova e la </w:t>
            </w:r>
            <w:r>
              <w:rPr>
                <w:rFonts w:cs="Arial" w:ascii="Times New Roman" w:hAnsi="Times New Roman"/>
                <w:b/>
                <w:sz w:val="24"/>
                <w:lang w:val="it-IT" w:eastAsia="it-IT"/>
              </w:rPr>
              <w:t>Camera di Commercio Industria Artigianato e Agricoltura Riviere di Liguria – Imperia La Spezia Savon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it-IT" w:eastAsia="it-IT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lang w:val="it-IT" w:eastAsia="it-IT"/>
                </w:rPr>
                <w:t>https://unige.it/sites/contenuti.unige.it/files/documents/Convenzione_Unige_CCIAARiviere_14.10.2022.pdf</w:t>
              </w:r>
            </w:hyperlink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.10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-106" w:firstLine="106"/>
              <w:contextualSpacing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.10.2022-13.10.20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 Franco Manti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ssa Anna Siri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"/>
              <w:contextualSpacing/>
              <w:jc w:val="both"/>
              <w:rPr>
                <w:rFonts w:ascii="Times New Roman" w:hAnsi="Times New Roman" w:cs="Arial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ccordo quadro di collaborazione tra l’Università degli studi di Genova 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l’Istituto zooprofilattico sperimentale delle Venezie (IZSVe)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accordo_%20Unige_IZPSVe_2.4.20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.4.20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00"/>
              <w:ind w:firstLine="31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.4.2020– 1.4.2023</w:t>
            </w:r>
          </w:p>
          <w:p>
            <w:pPr>
              <w:pStyle w:val="Paragrafoelenco"/>
              <w:spacing w:before="0" w:after="200"/>
              <w:ind w:left="-106" w:firstLine="1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ssa Rosagemma Ciliberti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 Franco Manti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 Andrea Traverso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venzione quadro di collaborazione tra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egione Liguri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e l’Università degli studi di Genova in materia di biodiversità e sviluppo sostenibil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2E74B5"/>
                  <w:sz w:val="24"/>
                  <w:lang w:val="it-IT" w:eastAsia="it-IT"/>
                </w:rPr>
                <w:t>https://unige.it/sites/contenuti.unige.it/files/documents/Convenzione_quadro_Biodiversit%C3%A0_RegLiguria_Unige_09.02.2022.pdf</w:t>
              </w:r>
            </w:hyperlink>
            <w:r>
              <w:rPr>
                <w:rFonts w:cs="Times New Roman" w:ascii="Times New Roman" w:hAnsi="Times New Roman"/>
                <w:b/>
                <w:bCs/>
                <w:color w:val="2E74B5"/>
                <w:sz w:val="24"/>
                <w:lang w:val="it-IT" w:eastAsia="it-IT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9.02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9.02.2022-08.02.2027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highlight w:val="cyan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 Mauro Mariotti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venzione quadro tra l’Università degli Studi di Genova 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’IREN S.p.A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Convenzione_IREN_8.6.2020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.6.20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.6.2020 – 7.6.20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 Stefano Massucco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ssa Adriana Del Borghi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venzione quadro per la realizzazione del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entro di ricerca di risonanza magnetica sulla sclerosi multipla e patologie similari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”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imported/convenzioni_unige/documents/ConvenzioneRM19.4.2017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.4.20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.4.2017 – 18.4.20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 Angelo Schenone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ssa Maria Matilde Inglese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ccor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lla Rete delle Università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per lo sviluppo sostenibil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2020_ACCORDO_RUS_504_2020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.7.20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1.07.2020-30.6.20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ssa Adriana Del Borghi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venzione quadro tra Unige 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Fondazione San Marcellino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Convenzione_Unige_Fondazione_San_Marcellino_27.10.2020.pdf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lang w:val="it-IT" w:eastAsia="it-IT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7.10.20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7.10.2020 – 26.10.20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ssa Mara Morelli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ccordo quadro di cooperazione accademica/didattico-scientifica tra l'Università degli Studi di Genova e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Fondazione Sicurezza e Libertà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2E74B5"/>
                <w:sz w:val="24"/>
                <w:lang w:val="it-IT" w:eastAsia="it-IT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2E74B5"/>
                  <w:sz w:val="24"/>
                  <w:lang w:val="it-IT" w:eastAsia="it-IT"/>
                </w:rPr>
                <w:t>https://unige.it/sites/contenuti.unige.it/files/documents/Accordo_quadro_Fondazione_Sicurezza_Libert%C3%A0_20.1.2022.pdf</w:t>
              </w:r>
            </w:hyperlink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2E74B5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4"/>
                <w:lang w:val="it-IT"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.1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.1.2022 – 19.1.2024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 Guido Amoretti</w:t>
            </w:r>
          </w:p>
        </w:tc>
      </w:tr>
      <w:tr>
        <w:trPr>
          <w:trHeight w:val="87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ccordo quadro tra l’Università degli studi di Genova e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amera di Commercio Industria Artigianato e Agricoltura di Genov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70C0"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</w:rPr>
                <w:t>https://unige.it/sites/contenuti.unige.it/files/imported/convenzioni_unige/documents/TestoperpubblCCIAA2018.pdf</w:t>
              </w:r>
            </w:hyperlink>
          </w:p>
          <w:p>
            <w:pPr>
              <w:pStyle w:val="TextBody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.3.20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.3.2018 – 4.3.20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rial"/>
                <w:bCs/>
                <w:sz w:val="24"/>
                <w:lang w:val="it-IT" w:eastAsia="it-IT"/>
              </w:rPr>
            </w:pPr>
            <w:r>
              <w:rPr>
                <w:rFonts w:cs="Arial" w:ascii="Times New Roman" w:hAnsi="Times New Roman"/>
                <w:bCs/>
                <w:sz w:val="24"/>
                <w:lang w:val="it-IT" w:eastAsia="it-IT"/>
              </w:rPr>
              <w:t>Rettore</w:t>
            </w:r>
          </w:p>
          <w:p>
            <w:pPr>
              <w:pStyle w:val="TextBody"/>
              <w:rPr>
                <w:rFonts w:ascii="Times New Roman" w:hAnsi="Times New Roman" w:cs="Arial"/>
                <w:bCs/>
                <w:sz w:val="24"/>
                <w:lang w:val="it-IT" w:eastAsia="it-IT"/>
              </w:rPr>
            </w:pPr>
            <w:r>
              <w:rPr>
                <w:rFonts w:cs="Arial" w:ascii="Times New Roman" w:hAnsi="Times New Roman"/>
                <w:bCs/>
                <w:sz w:val="24"/>
                <w:lang w:val="it-IT" w:eastAsia="it-IT"/>
              </w:rPr>
            </w:r>
          </w:p>
          <w:p>
            <w:pPr>
              <w:pStyle w:val="TextBody"/>
              <w:rPr>
                <w:rFonts w:ascii="Times New Roman" w:hAnsi="Times New Roman" w:cs="Arial"/>
                <w:bCs/>
                <w:sz w:val="24"/>
                <w:highlight w:val="cyan"/>
                <w:lang w:val="it-IT" w:eastAsia="it-IT"/>
              </w:rPr>
            </w:pPr>
            <w:r>
              <w:rPr>
                <w:rFonts w:cs="Arial" w:ascii="Times New Roman" w:hAnsi="Times New Roman"/>
                <w:bCs/>
                <w:sz w:val="24"/>
                <w:lang w:val="it-IT" w:eastAsia="it-IT"/>
              </w:rPr>
              <w:t>Prorettore per la Terza Missione</w:t>
            </w:r>
          </w:p>
        </w:tc>
      </w:tr>
      <w:tr>
        <w:trPr>
          <w:trHeight w:val="1532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venzione operativa tra l’Università degli studi di Genova,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Fondazione Istituto Italiano di Tecnologia e l’Ospedale Policlinico San Martino di Genov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InternetLink"/>
                <w:color w:val="2E74B5"/>
              </w:rPr>
            </w:pPr>
            <w:hyperlink r:id="rId34">
              <w:r>
                <w:rPr>
                  <w:rStyle w:val="InternetLink"/>
                  <w:rFonts w:cs="Arial" w:ascii="Times New Roman" w:hAnsi="Times New Roman"/>
                  <w:b/>
                  <w:bCs/>
                  <w:color w:val="2E74B5"/>
                  <w:sz w:val="24"/>
                  <w:lang w:val="it-IT" w:eastAsia="it-IT"/>
                </w:rPr>
                <w:t>https://unige.it/sites/contenuti.unige.it/files/imported/convenzioni_unige/documents/testopubbl.UNIGEPolIIT.pdf</w:t>
              </w:r>
            </w:hyperlink>
          </w:p>
          <w:p>
            <w:pPr>
              <w:pStyle w:val="TextBody"/>
              <w:rPr>
                <w:rStyle w:val="InternetLink"/>
                <w:color w:val="2E74B5"/>
              </w:rPr>
            </w:pPr>
            <w:r>
              <w:rPr/>
            </w:r>
          </w:p>
          <w:p>
            <w:pPr>
              <w:pStyle w:val="TextBody"/>
              <w:rPr>
                <w:rStyle w:val="InternetLink"/>
                <w:rFonts w:ascii="Times New Roman" w:hAnsi="Times New Roman" w:cs="Arial"/>
                <w:b/>
                <w:b/>
                <w:bCs/>
                <w:color w:val="2E74B5"/>
                <w:sz w:val="24"/>
              </w:rPr>
            </w:pPr>
            <w:hyperlink r:id="rId35">
              <w:r>
                <w:rPr>
                  <w:rStyle w:val="InternetLink"/>
                  <w:rFonts w:cs="Arial" w:ascii="Times New Roman" w:hAnsi="Times New Roman"/>
                  <w:b/>
                  <w:bCs/>
                  <w:color w:val="2E74B5"/>
                  <w:sz w:val="24"/>
                </w:rPr>
                <w:t>https://unige.it/sites/contenuti.unige.it/files/documents/Allegato_2_conv_operativa_1.6.22.pdf</w:t>
              </w:r>
            </w:hyperlink>
          </w:p>
          <w:p>
            <w:pPr>
              <w:pStyle w:val="TextBody"/>
              <w:rPr>
                <w:rStyle w:val="InternetLink"/>
                <w:rFonts w:ascii="Times New Roman" w:hAnsi="Times New Roman" w:cs="Arial"/>
                <w:b/>
                <w:b/>
                <w:bCs/>
                <w:color w:val="2E74B5"/>
                <w:sz w:val="24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.5.20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.5.2018 – 8.5.20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orettore alla ricerca protempore</w:t>
            </w:r>
          </w:p>
        </w:tc>
      </w:tr>
      <w:tr>
        <w:trPr>
          <w:trHeight w:val="81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308" w:leader="none"/>
              </w:tabs>
              <w:spacing w:before="280" w:after="0"/>
              <w:ind w:left="3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onvenzione quadro tra </w:t>
            </w:r>
            <w:r>
              <w:rPr>
                <w:rFonts w:eastAsia="Calibri"/>
                <w:b/>
                <w:lang w:eastAsia="en-US"/>
              </w:rPr>
              <w:t>IRCCS Ospedale Policlinico San Martin</w:t>
            </w:r>
            <w:r>
              <w:rPr>
                <w:rFonts w:eastAsia="Calibri"/>
                <w:lang w:eastAsia="en-US"/>
              </w:rPr>
              <w:t xml:space="preserve">o e    Università degli studi di Genova e </w:t>
            </w:r>
            <w:r>
              <w:rPr>
                <w:rFonts w:eastAsia="Calibri"/>
                <w:b/>
                <w:lang w:eastAsia="en-US"/>
              </w:rPr>
              <w:t xml:space="preserve">Fondazione Istituto Italiano di Tecnolog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</w:rPr>
                <w:t>https://unige.it/sites/contenuti.unige.it/files/imported/convenzioni_unige/documents/CQPolIITUNIGEpubbl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3.8.20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308" w:leader="none"/>
              </w:tabs>
              <w:spacing w:before="0" w:after="280"/>
              <w:ind w:left="3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8.2018-22.8.2023</w:t>
            </w:r>
          </w:p>
          <w:p>
            <w:pPr>
              <w:pStyle w:val="NormaleWeb"/>
              <w:tabs>
                <w:tab w:val="clear" w:pos="708"/>
                <w:tab w:val="left" w:pos="308" w:leader="none"/>
              </w:tabs>
              <w:spacing w:before="28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ttore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it-IT" w:eastAsia="it-IT"/>
              </w:rPr>
            </w:r>
          </w:p>
        </w:tc>
      </w:tr>
      <w:tr>
        <w:trPr>
          <w:trHeight w:val="115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308" w:leader="none"/>
                <w:tab w:val="left" w:pos="851" w:leader="none"/>
              </w:tabs>
              <w:spacing w:before="0" w:after="28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Protocollo d'intesa per lo sviluppo sinergico e coordinato degli eventi </w:t>
            </w:r>
            <w:r>
              <w:rPr>
                <w:rFonts w:eastAsia="Calibri"/>
                <w:b/>
                <w:lang w:eastAsia="en-US"/>
              </w:rPr>
              <w:t xml:space="preserve">Blue Economy 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</w:rPr>
                <w:t>https://unige.it/sites/contenuti.unige.it/files/documents/ProtIntesa_Addendum_BlueForum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.10.2018Addendu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.5.20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of. Enrico Giunchiglia</w:t>
            </w:r>
          </w:p>
        </w:tc>
      </w:tr>
      <w:tr>
        <w:trPr>
          <w:trHeight w:val="803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308" w:leader="none"/>
                <w:tab w:val="left" w:pos="851" w:leader="none"/>
              </w:tabs>
              <w:spacing w:before="28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ccordo quadro tra Università degli studi di Genova e </w:t>
            </w:r>
            <w:r>
              <w:rPr>
                <w:rFonts w:eastAsia="Calibri"/>
                <w:b/>
                <w:lang w:eastAsia="en-US"/>
              </w:rPr>
              <w:t>Università degli studi di Milano-Bicocc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</w:rPr>
                <w:t>https://unige.it/sites/contenuti.unige.it/files/imported/convenzioni_unige/documents/TestoperpubblUnivBicocca.pdf</w:t>
              </w:r>
            </w:hyperlink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lang w:val="it-IT"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.2.20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.2.2019-14.2.20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of. Enrico Musso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</w:r>
          </w:p>
        </w:tc>
      </w:tr>
      <w:tr>
        <w:trPr>
          <w:trHeight w:val="763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Arial"/>
                <w:sz w:val="24"/>
                <w:lang w:val="it-IT" w:eastAsia="it-IT"/>
              </w:rPr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Convenzione tra l’Università degli studi di Genova e </w:t>
            </w:r>
            <w:r>
              <w:rPr>
                <w:rFonts w:cs="Arial" w:ascii="Times New Roman" w:hAnsi="Times New Roman"/>
                <w:b/>
                <w:sz w:val="24"/>
                <w:lang w:val="it-IT" w:eastAsia="it-IT"/>
              </w:rPr>
              <w:t>l’Ente Parco Antol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imported/convenzioni_unige/documents/TestoAntolaperpubbl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-106" w:firstLine="106"/>
              <w:contextualSpacing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8.3.20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8.3.2019-7.3.20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/>
              </w:rPr>
            </w:r>
          </w:p>
        </w:tc>
      </w:tr>
      <w:tr>
        <w:trPr>
          <w:trHeight w:val="93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/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Protocollo d’intesa relativo al </w:t>
            </w:r>
            <w:r>
              <w:rPr>
                <w:rFonts w:cs="Arial" w:ascii="Times New Roman" w:hAnsi="Times New Roman"/>
                <w:b/>
                <w:sz w:val="24"/>
                <w:lang w:val="it-IT" w:eastAsia="it-IT"/>
              </w:rPr>
              <w:t>Punto Informativo sulla Mediazione Familiare</w:t>
            </w: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2E74B5"/>
                <w:sz w:val="24"/>
                <w:lang w:val="it-IT" w:eastAsia="it-IT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2E74B5"/>
                  <w:sz w:val="24"/>
                  <w:lang w:val="it-IT" w:eastAsia="it-IT"/>
                </w:rPr>
                <w:t>https://unige.it/sites/contenuti.unige.it/files/documents/Protocollo_mediazione_familiare_22.6.2022.pdf</w:t>
              </w:r>
            </w:hyperlink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2E74B5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4"/>
                <w:lang w:val="it-IT"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-106" w:firstLine="106"/>
              <w:contextualSpacing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2.6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2.6.2022-21.6.20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of.ssa Valentina Di Gregorio</w:t>
            </w:r>
          </w:p>
        </w:tc>
      </w:tr>
      <w:tr>
        <w:trPr>
          <w:trHeight w:val="703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Arial"/>
                <w:sz w:val="24"/>
                <w:lang w:val="it-IT" w:eastAsia="it-IT"/>
              </w:rPr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Protocollo d’intesa tra l’Università degli studi di Genova e </w:t>
            </w:r>
            <w:r>
              <w:rPr>
                <w:rFonts w:cs="Arial" w:ascii="Times New Roman" w:hAnsi="Times New Roman"/>
                <w:b/>
                <w:sz w:val="24"/>
                <w:lang w:val="it-IT" w:eastAsia="it-IT"/>
              </w:rPr>
              <w:t>la Struttura Tecnica di Missione del Ministero delle Infrastrutture e dei Trasporti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Protocollo_Min_Infrastrutture_Trasporti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-106" w:firstLine="106"/>
              <w:contextualSpacing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1.5.20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1.5.2019-30.5.20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of. Giovanni Satta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360" w:before="0" w:after="0"/>
              <w:jc w:val="both"/>
              <w:rPr>
                <w:lang w:val="it-IT" w:eastAsia="it-IT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val="it-IT" w:eastAsia="it-IT"/>
              </w:rPr>
              <w:t>Prof. Enrico Musso</w:t>
            </w:r>
          </w:p>
        </w:tc>
      </w:tr>
      <w:tr>
        <w:trPr>
          <w:trHeight w:val="823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venzione t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’Istituto Nazionale di Geofisica e Vulcanologi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e l’Università degli studi di Genov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Convenzione_INGV_10.7.19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-106" w:firstLine="106"/>
              <w:contextualSpacing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0.7.20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.7.2019 – 9.7.2022</w:t>
            </w:r>
          </w:p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 proroga fino alla stipula del nuovo accordo</w:t>
            </w:r>
          </w:p>
          <w:p>
            <w:pPr>
              <w:pStyle w:val="Paragrafoelenco"/>
              <w:spacing w:before="0" w:after="200"/>
              <w:ind w:left="-106" w:firstLine="106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Direttore DICCA</w:t>
            </w:r>
          </w:p>
        </w:tc>
      </w:tr>
      <w:tr>
        <w:trPr>
          <w:trHeight w:val="121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venzione quadro tra l’Università degli studi di Genova e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Fondazione Istituto David Chiossone Onlus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Convenzione_Ist_Chiossone_18.07.19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-106" w:firstLine="106"/>
              <w:contextualSpacing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8.7.20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.7.2019-17.7.20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 xml:space="preserve">Prof. Carlo Traverso 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 Aldo Vagge</w:t>
            </w:r>
          </w:p>
        </w:tc>
      </w:tr>
      <w:tr>
        <w:trPr>
          <w:trHeight w:val="83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venzione quadro tra l’Università degli studi di Genova 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UCINA Confindustria Nautic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Convenzione_UCINA_20.9.19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-106" w:firstLine="106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.9.20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.9.2019-19.9.20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Rettore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Massimo Musio Sale</w:t>
            </w:r>
          </w:p>
        </w:tc>
      </w:tr>
      <w:tr>
        <w:trPr>
          <w:trHeight w:val="79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it-IT"/>
              </w:rPr>
              <w:t xml:space="preserve">Convenzione quadro tra l’Università degli studi di Genova, la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it-IT"/>
              </w:rPr>
              <w:t>Fondazione Auxilium e il Melograno Cooperativa Sociale Onlus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lang w:val="it-IT" w:eastAsia="it-IT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lang w:val="it-IT" w:eastAsia="it-IT"/>
                </w:rPr>
                <w:t>https://unige.it/sites/contenuti.unige.it/files/documents/Convenzione_quadro_UniGe_Auxilium_Il%20Melograno_12.1.2023.pdf</w:t>
              </w:r>
            </w:hyperlink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lang w:val="it-IT"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-106" w:firstLine="106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it-IT"/>
              </w:rPr>
              <w:t>12.01.20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it-IT"/>
              </w:rPr>
              <w:t>12.01.2023 – 11.01.202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color w:val="C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val="it-IT"/>
              </w:rPr>
              <w:t>Prof.ssa Simona Morando</w:t>
            </w:r>
          </w:p>
        </w:tc>
      </w:tr>
      <w:tr>
        <w:trPr>
          <w:trHeight w:val="74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venzione quadro tra l’Università degli studi di Genova 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Fincantieri S.p.A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Conv_quadro_Fincantieri_%2027.11.19_0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-106" w:firstLine="106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7.11.20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7.11.2019-26.11.20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Mario Marchese</w:t>
            </w:r>
          </w:p>
        </w:tc>
      </w:tr>
      <w:tr>
        <w:trPr>
          <w:trHeight w:val="846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rotocollo d’intesa tra l’Università degli studi di Genova 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ssociazione della Proprietà Edilizia – Confedilizia di Genov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Confedilizia_16.1.20_0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-106" w:firstLine="106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.1.20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.1.2020-15.1.20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Enrico Dassori</w:t>
            </w:r>
          </w:p>
        </w:tc>
      </w:tr>
      <w:tr>
        <w:trPr>
          <w:trHeight w:val="82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ccordo quadro tra l’Università degli studi di Genova 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Palazzo Ducale Fondazione per la cultur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Accordo_UNIGE_PALAZZO_DUCALE_11.2.20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-106" w:firstLine="106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.2.20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.2.2020-10.2-20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Realino Marra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Lauro Magnani</w:t>
            </w:r>
          </w:p>
        </w:tc>
      </w:tr>
      <w:tr>
        <w:trPr>
          <w:trHeight w:val="921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ccordo quadro tra l’Università degli studi di Genova e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ocietà Ricerca sul Sistema Energetico – RSE S.p.A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Accordo_quadro_RSE_27.2.2020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-106" w:firstLine="106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7.2.20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7.2.2020-26.2.20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Marco Invernizzi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Stefano Massucco</w:t>
            </w:r>
          </w:p>
        </w:tc>
      </w:tr>
      <w:tr>
        <w:trPr>
          <w:trHeight w:val="831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venzione quadro t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lettra - Sincrotrone Trieste S.C.p.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Convenzione_quadro_Elettra_12.5.2020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-106" w:firstLine="106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.5.20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.5.2020-11.5.20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Mario Rocca</w:t>
            </w:r>
          </w:p>
        </w:tc>
      </w:tr>
      <w:tr>
        <w:trPr>
          <w:trHeight w:val="80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rotocollo d’intesa tra Università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siglio Nazionale delle Ricerche e Autorità di Bacino distrettuale del fiume Po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Protocollo_ADBPO_7.5.2020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-106" w:firstLine="106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.5.20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.5.2020-6.5.20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Michele Bolla Pittaluga</w:t>
            </w:r>
          </w:p>
        </w:tc>
      </w:tr>
      <w:tr>
        <w:trPr>
          <w:trHeight w:val="8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venzione quadro tra l’Università degli studi di Genova 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Webuild S.p.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Webuild_18.6.2020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-106" w:firstLine="106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.6.20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.6.2020-17.6.20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Sergio Lagomarsino</w:t>
            </w:r>
          </w:p>
        </w:tc>
      </w:tr>
      <w:tr>
        <w:trPr>
          <w:trHeight w:val="853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venzione quadro tra l’Università degli studi di Genova 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’Istituto Nazionale di Fisica Nuclear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2E74B5"/>
                <w:sz w:val="24"/>
                <w:lang w:val="it-IT" w:eastAsia="it-IT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2E74B5"/>
                  <w:sz w:val="24"/>
                  <w:lang w:val="it-IT" w:eastAsia="it-IT"/>
                </w:rPr>
                <w:t>https://unige.it/sites/contenuti.unige.it/files/documents/Convenzione_Unige_INFN_11.1.2022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-106" w:firstLine="106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.01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.01.2022- 10.1.202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irettore del Dipartimento di Fisica</w:t>
            </w:r>
          </w:p>
        </w:tc>
      </w:tr>
      <w:tr>
        <w:trPr>
          <w:trHeight w:val="933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venzione quadro tra l’Università degli studi di Genova 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on Reality Italia S.r.l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Convenzione_quadro_Eon_Reality_18.6.2020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-106" w:firstLine="106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.6.20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.6.2020-17.6.20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Gianni Viardo Vercelli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ssa Micaela Rossi</w:t>
            </w:r>
          </w:p>
        </w:tc>
      </w:tr>
      <w:tr>
        <w:trPr>
          <w:trHeight w:val="90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venzione quadro tra l’Università degli studi di Genova 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cospray Technologies S.r.l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Convenzione_quadro_Ecospray_20.7.2020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-106" w:firstLine="106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.7.20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.7.2020 – 19.7.20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Federico Silvestro</w:t>
            </w:r>
          </w:p>
        </w:tc>
      </w:tr>
      <w:tr>
        <w:trPr>
          <w:trHeight w:val="115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rotocollo di collaborazione culturale e artistica finalizzata ad attività di valorizzazione del progetto Sala Dogana, dell’arte contemporanea e per la promozione di attività artistico creative t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mune di Genova Direzione Marketing Territoriale e Promozione della Città, Palazzo Ducale Fondazione per la Cultura, Accademia Ligustica di Belle Arti di Genov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e Università degli Studi di Genov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contenuti.unige.it/sites/contenuti.unige.it/files/documents/Protocollo_Sala_Dogana_29_07_2020_1.pdf</w:t>
              </w:r>
            </w:hyperlink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lang w:val="it-IT"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-106" w:firstLine="106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.07.20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.07.2020–28.07.20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Fabrizio Benente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Niccolò Casiddu</w:t>
            </w:r>
          </w:p>
        </w:tc>
      </w:tr>
      <w:tr>
        <w:trPr>
          <w:trHeight w:val="115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venzione quadro tra Università degli Studi di Genova 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elivo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– Centro di servizio per il volontariato della città metropolitana di Genova, organizzazione di volontariato (ODV)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Convenzione_quadro_Celivo_2.10.2020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-106" w:firstLine="106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.10.20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.10.2020 – 1.10.2025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ssa Michela Tonetti</w:t>
            </w:r>
          </w:p>
        </w:tc>
      </w:tr>
      <w:tr>
        <w:trPr>
          <w:trHeight w:val="115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ccordo quadro tra l’Università degli studi di Genova e i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oliclinico San Martino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per la realizzazione di un Laboratorio computazional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Accordo-quadro_Lab_comp_12.10.2020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-106" w:firstLine="106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.10.20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.10.2020-11.10.20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Michele Piana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ssa Maria Pia Sormani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 Alessandro Verri</w:t>
            </w:r>
          </w:p>
        </w:tc>
      </w:tr>
      <w:tr>
        <w:trPr>
          <w:trHeight w:val="89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venzione quadro tra l’Università degli studi di Genova 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’Istituto italiano per l’archeologia sperimental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(I.I.A.S.)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Convenzione_quadro_IIAS_9.10.2020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-106" w:firstLine="106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.10.20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.10.2020 – 8.10.202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Fabio Negrino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Ivano Rellini</w:t>
            </w:r>
          </w:p>
        </w:tc>
      </w:tr>
      <w:tr>
        <w:trPr>
          <w:trHeight w:val="972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venzione tra l'Università degli studi di Genova e i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llegio dei Professori Emeriti dell’Università di Genov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.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Convenzione_Collegio_Emeriti_16.10.2020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-106" w:firstLine="106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.10.20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.10.2020-15.10.20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venzione quadro tra l’Università degli studi di Genova 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a Lega italiana per la lotta contro i tumori Sezione di Genov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CONVENZIONE_LILT_UNIGE_21.10.2020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-106" w:firstLine="106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.10.20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.10.2020-20.10.20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Sergio Costantini</w:t>
            </w:r>
          </w:p>
        </w:tc>
      </w:tr>
      <w:tr>
        <w:trPr>
          <w:trHeight w:val="90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venzione quadro tra l’Università degli studi di Genova 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la Commissione Nazionale per le Società e la Borsa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(CONSOB)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Convenzione_quadro_Consob_9.11.20%20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-106" w:firstLine="10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.11.20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.11.2020 - 8.11.20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Michele Siri</w:t>
            </w:r>
          </w:p>
        </w:tc>
      </w:tr>
      <w:tr>
        <w:trPr>
          <w:trHeight w:val="115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ccordo quadro di collaborazione tra Università degli studi di Genova 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stituto Zooprofilattico Sperimentale di Piemonte, Liguria e Valle d’Aost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(IZSPLV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accordo_quadro_UniGe-IZPLV_19.11.2020.pdf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lang w:val="it-IT" w:eastAsia="it-IT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-106" w:firstLine="10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.11.20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.11.2020 – 18.11.20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Mauro MARIOTTI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ssa Maria Luisa CRISTINA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Sebastiano SALVIDIO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ssa Mirca ZOTTI</w:t>
            </w:r>
          </w:p>
        </w:tc>
      </w:tr>
      <w:tr>
        <w:trPr>
          <w:trHeight w:val="115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venzione t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a Fondazione Istituto Italiano di Tecnologi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e l’Università degli studi di Genova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 la promozione della Joint Machine Learning and Intelligent System Initiativ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Convenzione_%20IIT_UNIGE_2.12.2020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-106" w:firstLine="10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2.12.20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2.12.2020-01.12.20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Lorenzo Rosasco</w:t>
            </w:r>
          </w:p>
        </w:tc>
      </w:tr>
      <w:tr>
        <w:trPr>
          <w:trHeight w:val="891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tocollo d’intesa tra Atenei per l’adesione al programma culturale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 Città di Villard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” di formazione e ricerca universitari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</w:rPr>
                <w:t>https://unige.it/sites/contenuti.unige.it/files/documents/Protocollo_Villard_17.12.2020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-106" w:firstLine="10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.12.20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.12.2020-16.12.20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Vittorio Pizzigoni</w:t>
            </w:r>
          </w:p>
        </w:tc>
      </w:tr>
      <w:tr>
        <w:trPr>
          <w:trHeight w:val="79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cordo quadro tra l’Università degli studi di Genova e l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Istituto Affari Internazionali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</w:rPr>
                <w:t>https://unige.it/sites/contenuti.unige.it/files/documents/Accordo_quadro_IAI_7.1.2021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-106" w:firstLine="10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.1.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.1.2021-6.1.20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Giampiero Cama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Fabrizio Coticchia</w:t>
            </w:r>
          </w:p>
        </w:tc>
      </w:tr>
      <w:tr>
        <w:trPr>
          <w:trHeight w:val="772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venzione quadro tra l’Università degli studi di Genova 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SAOTE S.p.A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</w:rPr>
                <w:t>https://unige.it/sites/contenuti.unige.it/files/documents/Convenzione_quadro_ESAOTE_15.1.2021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.1.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.1.2021-14.1.20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ssa Silvana Dellepiane</w:t>
            </w:r>
          </w:p>
        </w:tc>
      </w:tr>
      <w:tr>
        <w:trPr>
          <w:trHeight w:val="89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ccordo di collaborazione tra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arina Militare Italian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e l’Università degli studi di Genov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</w:rPr>
                <w:t>https://unige.it/sites/contenuti.unige.it/files/documents/Accordo_UNIGE-IIM_25.1.2021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5.1.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5.1.2021-24.1.20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Rettore protempore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98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venzione quadro tra i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sorzio Interuniversitario Nazionale per la Scienza e Tecnologia dei Materiali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(INSTM) e l'Università degli studi di Genov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</w:rPr>
                <w:t>https://unige.it/sites/contenuti.unige.it/files/documents/Convenzione_quadro_INSTM_8.2.2021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.2.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.2.2021-7.2.202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Rappresentante di Ateneo nel Consiglio Direttivo del Consorzio </w:t>
            </w:r>
          </w:p>
        </w:tc>
      </w:tr>
      <w:tr>
        <w:trPr>
          <w:trHeight w:val="115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rotocollo d’intesa t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mune di Genov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, Università degli studi di Genov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NR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entro di competenza Start 4.0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per la promozione ed attuazione di azioni, progetti e programmi nell’ambito del Blue District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</w:rPr>
                <w:t>https://unige.it/sites/contenuti.unige.it/files/documents/Protocollo_Blue_District_11.1.2021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.2.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.2.2021-10.2.20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Michele Viviani</w:t>
            </w:r>
          </w:p>
        </w:tc>
      </w:tr>
      <w:tr>
        <w:trPr>
          <w:trHeight w:val="8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venzione quadro tra l’Università degli studi di Genova 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a Città Metropolitana di Genov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</w:rPr>
                <w:t>https://unige.it/sites/contenuti.unige.it/files/documents/Convenzione_quadro_Citt%C3%A0_Metropolitana_5.3.2021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.3.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.3.2021-4.3.20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Enrico Musso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ssa Adriana Del Borghi</w:t>
            </w:r>
          </w:p>
        </w:tc>
      </w:tr>
      <w:tr>
        <w:trPr>
          <w:trHeight w:val="165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Arial"/>
                <w:sz w:val="24"/>
                <w:lang w:val="it-IT" w:eastAsia="it-IT"/>
              </w:rPr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  <w:t>P</w:t>
            </w:r>
            <w:r>
              <w:rPr>
                <w:rFonts w:cs="Arial" w:ascii="Times New Roman" w:hAnsi="Times New Roman"/>
                <w:sz w:val="24"/>
                <w:lang w:eastAsia="it-IT"/>
              </w:rPr>
              <w:t xml:space="preserve">rotocollo d’intesa per l’aggiornamento, l’attuazione e il monitoraggio del </w:t>
            </w:r>
            <w:r>
              <w:rPr>
                <w:rFonts w:cs="Arial" w:ascii="Times New Roman" w:hAnsi="Times New Roman"/>
                <w:sz w:val="24"/>
                <w:lang w:val="it-IT" w:eastAsia="it-IT"/>
              </w:rPr>
              <w:t>P</w:t>
            </w:r>
            <w:r>
              <w:rPr>
                <w:rFonts w:cs="Arial" w:ascii="Times New Roman" w:hAnsi="Times New Roman"/>
                <w:sz w:val="24"/>
                <w:lang w:eastAsia="it-IT"/>
              </w:rPr>
              <w:t xml:space="preserve">iano di </w:t>
            </w:r>
            <w:r>
              <w:rPr>
                <w:rFonts w:cs="Arial" w:ascii="Times New Roman" w:hAnsi="Times New Roman"/>
                <w:sz w:val="24"/>
                <w:lang w:val="it-IT" w:eastAsia="it-IT"/>
              </w:rPr>
              <w:t>G</w:t>
            </w:r>
            <w:r>
              <w:rPr>
                <w:rFonts w:cs="Arial" w:ascii="Times New Roman" w:hAnsi="Times New Roman"/>
                <w:sz w:val="24"/>
                <w:lang w:eastAsia="it-IT"/>
              </w:rPr>
              <w:t xml:space="preserve">estione del sito </w:t>
            </w:r>
            <w:r>
              <w:rPr>
                <w:rFonts w:cs="Arial" w:ascii="Times New Roman" w:hAnsi="Times New Roman"/>
                <w:b/>
                <w:sz w:val="24"/>
                <w:lang w:eastAsia="it-IT"/>
              </w:rPr>
              <w:t xml:space="preserve">UNESCO </w:t>
            </w:r>
            <w:r>
              <w:rPr>
                <w:rFonts w:cs="Arial" w:ascii="Times New Roman" w:hAnsi="Times New Roman"/>
                <w:b/>
                <w:i/>
                <w:sz w:val="24"/>
                <w:lang w:val="it-IT" w:eastAsia="it-IT"/>
              </w:rPr>
              <w:t>G</w:t>
            </w:r>
            <w:r>
              <w:rPr>
                <w:rFonts w:cs="Arial" w:ascii="Times New Roman" w:hAnsi="Times New Roman"/>
                <w:b/>
                <w:i/>
                <w:sz w:val="24"/>
                <w:lang w:eastAsia="it-IT"/>
              </w:rPr>
              <w:t>enova</w:t>
            </w:r>
            <w:r>
              <w:rPr>
                <w:rFonts w:cs="Arial" w:ascii="Times New Roman" w:hAnsi="Times New Roman"/>
                <w:i/>
                <w:sz w:val="24"/>
                <w:lang w:eastAsia="it-IT"/>
              </w:rPr>
              <w:t xml:space="preserve">: le </w:t>
            </w:r>
            <w:r>
              <w:rPr>
                <w:rFonts w:cs="Arial" w:ascii="Times New Roman" w:hAnsi="Times New Roman"/>
                <w:i/>
                <w:sz w:val="24"/>
                <w:lang w:val="it-IT" w:eastAsia="it-IT"/>
              </w:rPr>
              <w:t>S</w:t>
            </w:r>
            <w:r>
              <w:rPr>
                <w:rFonts w:cs="Arial" w:ascii="Times New Roman" w:hAnsi="Times New Roman"/>
                <w:i/>
                <w:sz w:val="24"/>
                <w:lang w:eastAsia="it-IT"/>
              </w:rPr>
              <w:t xml:space="preserve">trade </w:t>
            </w:r>
            <w:r>
              <w:rPr>
                <w:rFonts w:cs="Arial" w:ascii="Times New Roman" w:hAnsi="Times New Roman"/>
                <w:i/>
                <w:sz w:val="24"/>
                <w:lang w:val="it-IT" w:eastAsia="it-IT"/>
              </w:rPr>
              <w:t>N</w:t>
            </w:r>
            <w:r>
              <w:rPr>
                <w:rFonts w:cs="Arial" w:ascii="Times New Roman" w:hAnsi="Times New Roman"/>
                <w:i/>
                <w:sz w:val="24"/>
                <w:lang w:eastAsia="it-IT"/>
              </w:rPr>
              <w:t xml:space="preserve">uove e il sistema dei </w:t>
            </w:r>
            <w:r>
              <w:rPr>
                <w:rFonts w:cs="Arial" w:ascii="Times New Roman" w:hAnsi="Times New Roman"/>
                <w:i/>
                <w:sz w:val="24"/>
                <w:lang w:val="it-IT" w:eastAsia="it-IT"/>
              </w:rPr>
              <w:t>P</w:t>
            </w:r>
            <w:r>
              <w:rPr>
                <w:rFonts w:cs="Arial" w:ascii="Times New Roman" w:hAnsi="Times New Roman"/>
                <w:i/>
                <w:sz w:val="24"/>
                <w:lang w:eastAsia="it-IT"/>
              </w:rPr>
              <w:t xml:space="preserve">alazzi dei </w:t>
            </w:r>
            <w:r>
              <w:rPr>
                <w:rFonts w:cs="Arial" w:ascii="Times New Roman" w:hAnsi="Times New Roman"/>
                <w:i/>
                <w:sz w:val="24"/>
                <w:lang w:val="it-IT" w:eastAsia="it-IT"/>
              </w:rPr>
              <w:t>R</w:t>
            </w:r>
            <w:r>
              <w:rPr>
                <w:rFonts w:cs="Arial" w:ascii="Times New Roman" w:hAnsi="Times New Roman"/>
                <w:i/>
                <w:sz w:val="24"/>
                <w:lang w:eastAsia="it-IT"/>
              </w:rPr>
              <w:t>olli</w:t>
            </w:r>
            <w:r>
              <w:rPr>
                <w:rFonts w:cs="Arial" w:ascii="Times New Roman" w:hAnsi="Times New Roman"/>
                <w:sz w:val="24"/>
                <w:lang w:eastAsia="it-IT"/>
              </w:rPr>
              <w:t>, per l’individuazione del soggetto referente e per la contestuale istituzione del comitato di pilotaggio tra i soggetti firmatari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PROTOCOLLO_INTESA_UNESCO_ROLLI_08.03.2021.pdf</w:t>
              </w:r>
            </w:hyperlink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lang w:val="it-IT"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.3.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highlight w:val="cyan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 Lauro Magnani</w:t>
            </w:r>
          </w:p>
        </w:tc>
      </w:tr>
      <w:tr>
        <w:trPr>
          <w:trHeight w:val="1033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Arial"/>
                <w:sz w:val="24"/>
                <w:lang w:val="it-IT" w:eastAsia="it-IT"/>
              </w:rPr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Convenzione quadro tra Università degli studi di Genova e </w:t>
            </w:r>
            <w:r>
              <w:rPr>
                <w:rFonts w:cs="Arial" w:ascii="Times New Roman" w:hAnsi="Times New Roman"/>
                <w:b/>
                <w:sz w:val="24"/>
                <w:lang w:val="it-IT" w:eastAsia="it-IT"/>
              </w:rPr>
              <w:t>Consorzio Nazionale Interuniversitario per le Telecomunicazioni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Convenzione_quadro_Unige_Cnit_29.03.2021.pdf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lang w:val="it-IT" w:eastAsia="it-IT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.03.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.3.2021 – 28.3.20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Raffaele Bolla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Fabio Lavagetto</w:t>
            </w:r>
          </w:p>
        </w:tc>
      </w:tr>
      <w:tr>
        <w:trPr>
          <w:trHeight w:val="86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venzione quadro tra l’Università degli studi di Genov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 l’Azienda Mobilità e Trasporti S.p.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 di Genov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</w:rPr>
                <w:t>https://unige.it/sites/contenuti.unige.it/files/documents/Convenzione_quadro_AMT_30.3.2021.pdf</w:t>
              </w:r>
            </w:hyperlink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lang w:val="it-IT"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0.3.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0.3.2021-29.3.20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Prof.ssa Ilaria Delpont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Maurizio Ferretti.</w:t>
            </w:r>
          </w:p>
        </w:tc>
      </w:tr>
      <w:tr>
        <w:trPr>
          <w:trHeight w:val="901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venzione quadro tra l’Università degli studi di Genova e i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mitato elettrotecnico italiano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u w:val="single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</w:rPr>
                <w:t>https://unige.it/sites/contenuti.unige.it/files/documents/Convenzione_quadro_CEI_4.5.2021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.5.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.5.2021-3.5.20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orf. Fabrizio Barberi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Marco Invernizzi</w:t>
            </w:r>
          </w:p>
        </w:tc>
      </w:tr>
      <w:tr>
        <w:trPr>
          <w:trHeight w:val="115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rotocollo d’intesa tra l’Università degli studi di Genova e i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istretto 2032 del Rotary Internation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InternetLink"/>
                <w:rFonts w:ascii="Times New Roman" w:hAnsi="Times New Roman" w:cs="Arial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76">
              <w:r>
                <w:rPr>
                  <w:rStyle w:val="InternetLink"/>
                  <w:rFonts w:cs="Arial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Protocollo_Rotary_17.6.2021.pdf</w:t>
              </w:r>
            </w:hyperlink>
          </w:p>
          <w:p>
            <w:pPr>
              <w:pStyle w:val="TextBody"/>
              <w:rPr>
                <w:rStyle w:val="InternetLink"/>
                <w:rFonts w:ascii="Times New Roman" w:hAnsi="Times New Roman" w:cs="Arial"/>
                <w:b/>
                <w:b/>
                <w:bCs/>
                <w:color w:val="0070C0"/>
                <w:sz w:val="24"/>
                <w:lang w:val="it-IT" w:eastAsia="it-IT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.6.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.6.2021-16.6.20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g. Marco Ragg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Prof. Giancarlo Torr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Gianni Vernazza</w:t>
            </w:r>
          </w:p>
        </w:tc>
      </w:tr>
      <w:tr>
        <w:trPr>
          <w:trHeight w:val="763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3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venzione quadro tra l’Università degli studi di Genov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’Arcidiocesi di Genova e la Società Internazionale di Studi Francescani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u w:val="single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</w:rPr>
                <w:t>https://unige.it/sites/contenuti.unige.it/files/documents/Convenzione_quadro_Arcidiocesi_SISF_6.7.2021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.7.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.7.2021-5.7.20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ssa Maria Federica Petraccia</w:t>
            </w:r>
          </w:p>
        </w:tc>
      </w:tr>
      <w:tr>
        <w:trPr>
          <w:trHeight w:val="115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3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ccordo quadro tra l’Università degli studi di Genova 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onardo S.p.A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8" w:leader="none"/>
              </w:tabs>
              <w:spacing w:lineRule="auto" w:line="36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70C0"/>
                <w:sz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</w:rPr>
                <w:t>https://unige.it/sites/contenuti.unige.it/files/documents/Accordo_quadro_Leonardo_12.7.2021_Redacted.pdf</w:t>
              </w:r>
            </w:hyperlink>
          </w:p>
          <w:p>
            <w:pPr>
              <w:pStyle w:val="TextBody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.7.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.7.2021-11.7.20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Alessandro Armand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ssa Laura Gagger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Mario Marchese</w:t>
            </w:r>
          </w:p>
        </w:tc>
      </w:tr>
      <w:tr>
        <w:trPr>
          <w:trHeight w:val="121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3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venzione quadro tra l’Università degli studi di Genova 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’Accademia Properziana del Subasio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InternetLink"/>
                <w:rFonts w:ascii="Times New Roman" w:hAnsi="Times New Roman" w:cs="Arial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79">
              <w:r>
                <w:rPr>
                  <w:rStyle w:val="InternetLink"/>
                  <w:rFonts w:cs="Arial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Convenzione_quadro_Properziana_20.7.2021.pdf</w:t>
              </w:r>
            </w:hyperlink>
          </w:p>
          <w:p>
            <w:pPr>
              <w:pStyle w:val="TextBody"/>
              <w:rPr>
                <w:rStyle w:val="InternetLink"/>
                <w:rFonts w:ascii="Times New Roman" w:hAnsi="Times New Roman" w:cs="Arial"/>
                <w:b/>
                <w:b/>
                <w:bCs/>
                <w:color w:val="0070C0"/>
                <w:sz w:val="24"/>
                <w:lang w:val="it-IT" w:eastAsia="it-IT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.7.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.7.2021-19.7.20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Prof.ssa Maria Federica Petraccia,   Prof.ssa Silvia Pallecch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Luca Beltrami</w:t>
            </w:r>
          </w:p>
        </w:tc>
      </w:tr>
      <w:tr>
        <w:trPr>
          <w:trHeight w:val="803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3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venzione quadro t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a Stazione Zoologica Anton Dohrn - Istituto Nazionale di Biologia, Ecologia e Biotecnologie Marin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e l’Università degli Studi di Genov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hyperlink r:id="rId80">
              <w:r>
                <w:rPr>
                  <w:rStyle w:val="InternetLink"/>
                  <w:rFonts w:cs="Arial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Convenzione_quadro_SZN_Anton_Dohrn_29.07.2021.pdf</w:t>
              </w:r>
            </w:hyperlink>
            <w:r>
              <w:rPr>
                <w:rStyle w:val="InternetLink"/>
                <w:rFonts w:cs="Arial" w:ascii="Times New Roman" w:hAnsi="Times New Roman"/>
                <w:b/>
                <w:bCs/>
                <w:color w:val="0070C0"/>
                <w:sz w:val="24"/>
                <w:lang w:val="it-IT" w:eastAsia="it-IT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.07.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.07.2021-28.07.20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Prof. Marco Giovin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Michele Viviani</w:t>
            </w:r>
          </w:p>
        </w:tc>
      </w:tr>
      <w:tr>
        <w:trPr>
          <w:trHeight w:val="87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3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venzione t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zienda Mobilità e Trasporti S.p.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 e Università degli Studi di Genov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hyperlink r:id="rId81">
              <w:r>
                <w:rPr>
                  <w:rStyle w:val="InternetLink"/>
                  <w:rFonts w:cs="Arial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Convenzione_Unige_AMT_05.10.2021.pdf</w:t>
              </w:r>
            </w:hyperlink>
            <w:r>
              <w:rPr>
                <w:rStyle w:val="InternetLink"/>
                <w:rFonts w:cs="Arial" w:ascii="Times New Roman" w:hAnsi="Times New Roman"/>
                <w:b/>
                <w:bCs/>
                <w:color w:val="0070C0"/>
                <w:sz w:val="24"/>
                <w:lang w:val="it-IT" w:eastAsia="it-IT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5.10.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5.10.2021-04.10.20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ssa Ilaria Delponte</w:t>
            </w:r>
          </w:p>
        </w:tc>
      </w:tr>
      <w:tr>
        <w:trPr>
          <w:trHeight w:val="75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3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rotocollo d’Intes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tra il Ministero dell’Interno – Dipartimento della Pubblica Sicurezza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 l’Università degli studi di Genov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hyperlink r:id="rId82">
              <w:r>
                <w:rPr>
                  <w:rStyle w:val="InternetLink"/>
                  <w:rFonts w:cs="Arial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Protocollo_Intesa_Dip.PS_Unige_16.06.2020.pdf</w:t>
              </w:r>
            </w:hyperlink>
            <w:r>
              <w:rPr>
                <w:rStyle w:val="InternetLink"/>
                <w:rFonts w:cs="Arial" w:ascii="Times New Roman" w:hAnsi="Times New Roman"/>
                <w:b/>
                <w:bCs/>
                <w:color w:val="0070C0"/>
                <w:sz w:val="24"/>
                <w:lang w:val="it-IT" w:eastAsia="it-IT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.06.20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.06.2020-15.06.20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Emanuele Magi</w:t>
            </w:r>
          </w:p>
        </w:tc>
      </w:tr>
      <w:tr>
        <w:trPr>
          <w:trHeight w:val="115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3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rotocollo d'Intesa per lo sviluppo del Silver Economy District t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egione Liguria, Comune di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Genova, Camera di Commercio, Industria, Artigianato, Agricoltura di Genova e Università degli Studi di Genov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InternetLink"/>
                <w:rFonts w:ascii="Times New Roman" w:hAnsi="Times New Roman" w:cs="Arial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83">
              <w:r>
                <w:rPr>
                  <w:rStyle w:val="InternetLink"/>
                  <w:rFonts w:cs="Arial" w:ascii="Times New Roman" w:hAnsi="Times New Roman"/>
                  <w:b/>
                  <w:bCs/>
                  <w:sz w:val="24"/>
                  <w:lang w:val="it-IT" w:eastAsia="it-IT"/>
                </w:rPr>
                <w:t>https://unige.it/sites/contenuti.unige.it/files/documents/Protocollo_Intesa_Silver_Economy_District_01.12.2021.pdf</w:t>
              </w:r>
            </w:hyperlink>
          </w:p>
          <w:p>
            <w:pPr>
              <w:pStyle w:val="TextBody"/>
              <w:rPr>
                <w:rStyle w:val="InternetLink"/>
                <w:rFonts w:ascii="Times New Roman" w:hAnsi="Times New Roman" w:cs="Arial"/>
                <w:b/>
                <w:b/>
                <w:bCs/>
                <w:color w:val="0070C0"/>
                <w:sz w:val="24"/>
                <w:lang w:val="it-IT" w:eastAsia="it-IT"/>
              </w:rPr>
            </w:pPr>
            <w:r>
              <w:rPr/>
            </w:r>
          </w:p>
          <w:p>
            <w:pPr>
              <w:pStyle w:val="TextBody"/>
              <w:rPr>
                <w:rStyle w:val="InternetLink"/>
                <w:rFonts w:ascii="Times New Roman" w:hAnsi="Times New Roman" w:cs="Arial"/>
                <w:b/>
                <w:b/>
                <w:bCs/>
                <w:color w:val="0070C0"/>
                <w:sz w:val="24"/>
                <w:lang w:val="it-IT" w:eastAsia="it-IT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1.12.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1.12.2021-30.11.20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Fabio Lavaget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Alessio Nencioni</w:t>
            </w:r>
          </w:p>
        </w:tc>
      </w:tr>
      <w:tr>
        <w:trPr>
          <w:trHeight w:val="115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rotocollo d'intesa t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mune di Genova, ACES Europe Delegazione Itali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e Università degli studi di Genova </w:t>
            </w:r>
          </w:p>
          <w:p>
            <w:pPr>
              <w:pStyle w:val="Normal"/>
              <w:spacing w:lineRule="atLeast" w:line="40" w:before="0" w:after="1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InternetLink"/>
                <w:rFonts w:ascii="Times New Roman" w:hAnsi="Times New Roman" w:cs="Arial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84">
              <w:r>
                <w:rPr>
                  <w:rStyle w:val="InternetLink"/>
                  <w:rFonts w:cs="Arial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Protocollo_Unige_Comune_Ace_19.10.2021.pdf</w:t>
              </w:r>
            </w:hyperlink>
          </w:p>
          <w:p>
            <w:pPr>
              <w:pStyle w:val="TextBody"/>
              <w:rPr>
                <w:rStyle w:val="InternetLink"/>
                <w:rFonts w:ascii="Times New Roman" w:hAnsi="Times New Roman" w:cs="Arial"/>
                <w:b/>
                <w:b/>
                <w:bCs/>
                <w:color w:val="0070C0"/>
                <w:sz w:val="24"/>
                <w:lang w:val="it-IT" w:eastAsia="it-IT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.10.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.10.2021- 18.10.2025</w:t>
            </w:r>
          </w:p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Federico Delfi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Marco Bove</w:t>
            </w:r>
          </w:p>
        </w:tc>
      </w:tr>
      <w:tr>
        <w:trPr>
          <w:trHeight w:val="115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venzione quadro tra l’Università degli studi di Genova 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anieli Centro Combustion Sp.A.</w:t>
            </w:r>
          </w:p>
          <w:p>
            <w:pPr>
              <w:pStyle w:val="Normal"/>
              <w:spacing w:lineRule="atLeast" w:line="40" w:before="0" w:after="1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InternetLink"/>
                <w:rFonts w:ascii="Times New Roman" w:hAnsi="Times New Roman" w:cs="Arial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85">
              <w:r>
                <w:rPr>
                  <w:rStyle w:val="InternetLink"/>
                  <w:rFonts w:cs="Arial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Convenzione_quadro_Unige_Danieli.pdf</w:t>
              </w:r>
            </w:hyperlink>
          </w:p>
          <w:p>
            <w:pPr>
              <w:pStyle w:val="TextBody"/>
              <w:rPr>
                <w:rStyle w:val="InternetLink"/>
                <w:rFonts w:ascii="Times New Roman" w:hAnsi="Times New Roman" w:cs="Arial"/>
                <w:b/>
                <w:b/>
                <w:bCs/>
                <w:color w:val="0070C0"/>
                <w:sz w:val="24"/>
                <w:lang w:val="it-IT" w:eastAsia="it-IT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8.10.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8.10.2021-27.10.20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Marco Testa</w:t>
            </w:r>
          </w:p>
        </w:tc>
      </w:tr>
      <w:tr>
        <w:trPr>
          <w:trHeight w:val="115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venzione attuativa tra l’Università degli studi di Genova 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anieli Centro Combustion Sp.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InternetLink"/>
                <w:rFonts w:ascii="Times New Roman" w:hAnsi="Times New Roman" w:cs="Arial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86">
              <w:r>
                <w:rPr>
                  <w:rStyle w:val="InternetLink"/>
                  <w:rFonts w:cs="Arial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Convenzione_attuativa_Unige_Danieli.pdf</w:t>
              </w:r>
            </w:hyperlink>
          </w:p>
          <w:p>
            <w:pPr>
              <w:pStyle w:val="TextBody"/>
              <w:rPr>
                <w:rStyle w:val="InternetLink"/>
                <w:rFonts w:ascii="Times New Roman" w:hAnsi="Times New Roman" w:cs="Arial"/>
                <w:b/>
                <w:b/>
                <w:bCs/>
                <w:color w:val="0070C0"/>
                <w:sz w:val="24"/>
                <w:lang w:val="it-IT" w:eastAsia="it-IT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8.10.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8.10.2021-27.10.20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Marco Testa</w:t>
            </w:r>
          </w:p>
        </w:tc>
      </w:tr>
      <w:tr>
        <w:trPr>
          <w:trHeight w:val="115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Convenzione quadro tra Università degli Studi di Genova 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 xml:space="preserve">Nomos Edizioni di Tosi Emanuele e C. SAS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InternetLink"/>
                <w:rFonts w:ascii="Times New Roman" w:hAnsi="Times New Roman" w:cs="Arial"/>
                <w:b/>
                <w:b/>
                <w:bCs/>
                <w:color w:val="2E74B5"/>
                <w:sz w:val="24"/>
                <w:lang w:val="it-IT" w:eastAsia="it-IT"/>
              </w:rPr>
            </w:pPr>
            <w:hyperlink r:id="rId87">
              <w:r>
                <w:rPr>
                  <w:rStyle w:val="InternetLink"/>
                  <w:rFonts w:cs="Arial" w:ascii="Times New Roman" w:hAnsi="Times New Roman"/>
                  <w:b/>
                  <w:bCs/>
                  <w:color w:val="2E74B5"/>
                  <w:sz w:val="24"/>
                  <w:lang w:val="it-IT" w:eastAsia="it-IT"/>
                </w:rPr>
                <w:t>https://unige.it/sites/contenuti.unige.it/files/documents/Convenzione_quadro_UniGe_%20NomosEdizioni_07.12.2021.pdf</w:t>
              </w:r>
            </w:hyperlink>
          </w:p>
          <w:p>
            <w:pPr>
              <w:pStyle w:val="TextBody"/>
              <w:rPr>
                <w:rStyle w:val="InternetLink"/>
                <w:rFonts w:ascii="Times New Roman" w:hAnsi="Times New Roman" w:cs="Arial"/>
                <w:b/>
                <w:b/>
                <w:bCs/>
                <w:color w:val="2E74B5"/>
                <w:sz w:val="24"/>
                <w:lang w:val="it-IT" w:eastAsia="it-IT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.12.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7.12.2021-6.12.20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Marco Giovine</w:t>
            </w:r>
          </w:p>
        </w:tc>
      </w:tr>
      <w:tr>
        <w:trPr>
          <w:trHeight w:val="115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Accordo quadro tr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l'Università degli Studi di Napoli Federico 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e l’Università degli Studi di Genova </w:t>
            </w:r>
          </w:p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InternetLink"/>
                <w:rFonts w:ascii="Times New Roman" w:hAnsi="Times New Roman" w:cs="Arial"/>
                <w:b/>
                <w:b/>
                <w:bCs/>
                <w:color w:val="2E74B5"/>
                <w:sz w:val="24"/>
                <w:lang w:val="it-IT" w:eastAsia="it-IT"/>
              </w:rPr>
            </w:pPr>
            <w:hyperlink r:id="rId88">
              <w:r>
                <w:rPr>
                  <w:rStyle w:val="InternetLink"/>
                  <w:rFonts w:cs="Arial" w:ascii="Times New Roman" w:hAnsi="Times New Roman"/>
                  <w:b/>
                  <w:bCs/>
                  <w:color w:val="2E74B5"/>
                  <w:sz w:val="24"/>
                  <w:lang w:val="it-IT" w:eastAsia="it-IT"/>
                </w:rPr>
                <w:t>https://unige.it/sites/contenuti.unige.it/files/documents/AccordoQuadro_UNINA_UNIGE_13.12.2021.pdf</w:t>
              </w:r>
            </w:hyperlink>
          </w:p>
          <w:p>
            <w:pPr>
              <w:pStyle w:val="TextBody"/>
              <w:rPr>
                <w:rStyle w:val="InternetLink"/>
                <w:rFonts w:ascii="Times New Roman" w:hAnsi="Times New Roman" w:cs="Arial"/>
                <w:b/>
                <w:b/>
                <w:bCs/>
                <w:color w:val="2E74B5"/>
                <w:sz w:val="24"/>
                <w:lang w:val="it-IT" w:eastAsia="it-IT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.12.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13.12.2021-12.12.2024</w:t>
            </w:r>
          </w:p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Mario Marchese</w:t>
            </w:r>
          </w:p>
        </w:tc>
      </w:tr>
      <w:tr>
        <w:trPr>
          <w:trHeight w:val="115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Convenzione Quadro tra Università degli studi di Genova 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Centro Studi Antoniani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InternetLink"/>
                <w:rFonts w:ascii="Times New Roman" w:hAnsi="Times New Roman" w:cs="Arial"/>
                <w:b/>
                <w:b/>
                <w:bCs/>
                <w:color w:val="2E74B5"/>
                <w:sz w:val="24"/>
                <w:lang w:val="it-IT" w:eastAsia="it-IT"/>
              </w:rPr>
            </w:pPr>
            <w:hyperlink r:id="rId89">
              <w:r>
                <w:rPr>
                  <w:rStyle w:val="InternetLink"/>
                  <w:rFonts w:cs="Arial" w:ascii="Times New Roman" w:hAnsi="Times New Roman"/>
                  <w:b/>
                  <w:bCs/>
                  <w:color w:val="2E74B5"/>
                  <w:sz w:val="24"/>
                  <w:lang w:val="it-IT" w:eastAsia="it-IT"/>
                </w:rPr>
                <w:t>https://unige.it/sites/contenuti.unige.it/files/documents/convenzione%20Unige_CSA_10.01.2022.pdf</w:t>
              </w:r>
            </w:hyperlink>
          </w:p>
          <w:p>
            <w:pPr>
              <w:pStyle w:val="TextBody"/>
              <w:rPr>
                <w:rStyle w:val="InternetLink"/>
                <w:rFonts w:ascii="Times New Roman" w:hAnsi="Times New Roman" w:cs="Arial"/>
                <w:b/>
                <w:b/>
                <w:bCs/>
                <w:color w:val="2E74B5"/>
                <w:sz w:val="24"/>
                <w:lang w:val="it-IT" w:eastAsia="it-IT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.01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10.01.2022-09.01.202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ssa Maria Federica Petracc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ssa Daniela Preda</w:t>
            </w:r>
          </w:p>
        </w:tc>
      </w:tr>
      <w:tr>
        <w:trPr>
          <w:trHeight w:val="115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</w:r>
          </w:p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Accordo tra Università degli studi di Genova 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Università degli studi di Pav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per la collaborazione tra i sistemi bibliotecari di ateneo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InternetLink"/>
                <w:rFonts w:ascii="Times New Roman" w:hAnsi="Times New Roman" w:cs="Arial"/>
                <w:b/>
                <w:b/>
                <w:bCs/>
                <w:color w:val="2E74B5"/>
                <w:sz w:val="24"/>
                <w:lang w:val="it-IT" w:eastAsia="it-IT"/>
              </w:rPr>
            </w:pPr>
            <w:hyperlink r:id="rId90">
              <w:r>
                <w:rPr>
                  <w:rStyle w:val="InternetLink"/>
                  <w:rFonts w:cs="Arial" w:ascii="Times New Roman" w:hAnsi="Times New Roman"/>
                  <w:b/>
                  <w:bCs/>
                  <w:color w:val="2E74B5"/>
                  <w:sz w:val="24"/>
                  <w:lang w:val="it-IT" w:eastAsia="it-IT"/>
                </w:rPr>
                <w:t>https://unige.it/sites/contenuti.unige.it/files/documents/Accordo_Universit%C3%A0_Genova_e_Universit%C3%A0_Pavia_sistemibibliotecari_12.01.2022.pdf</w:t>
              </w:r>
            </w:hyperlink>
          </w:p>
          <w:p>
            <w:pPr>
              <w:pStyle w:val="TextBody"/>
              <w:rPr>
                <w:rStyle w:val="InternetLink"/>
                <w:rFonts w:ascii="Times New Roman" w:hAnsi="Times New Roman" w:cs="Arial"/>
                <w:b/>
                <w:b/>
                <w:bCs/>
                <w:color w:val="2E74B5"/>
                <w:sz w:val="24"/>
                <w:lang w:val="it-IT" w:eastAsia="it-IT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.01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12.01.2022-11.01.20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8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Protocollo d’Intesa tr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l’Arma dei Carabini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e l’Università degli Studi di Genova</w:t>
            </w: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InternetLink"/>
                <w:rFonts w:ascii="Times New Roman" w:hAnsi="Times New Roman" w:cs="Arial"/>
                <w:b/>
                <w:b/>
                <w:bCs/>
                <w:color w:val="2E74B5"/>
                <w:sz w:val="24"/>
                <w:lang w:val="it-IT" w:eastAsia="it-IT"/>
              </w:rPr>
            </w:pPr>
            <w:hyperlink r:id="rId91">
              <w:r>
                <w:rPr>
                  <w:rStyle w:val="InternetLink"/>
                  <w:rFonts w:cs="Arial" w:ascii="Times New Roman" w:hAnsi="Times New Roman"/>
                  <w:b/>
                  <w:bCs/>
                  <w:color w:val="2E74B5"/>
                  <w:sz w:val="24"/>
                  <w:lang w:val="it-IT" w:eastAsia="it-IT"/>
                </w:rPr>
                <w:t>https://unige.it/sites/contenuti.unige.it/files/documents/Protocollo_Intesa_ArmaCC-Unige_31.01.2022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1.01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31-01.2022-30.01.20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Rodolfo Zunino</w:t>
            </w:r>
          </w:p>
        </w:tc>
      </w:tr>
      <w:tr>
        <w:trPr>
          <w:trHeight w:val="842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Convenzione tra Università degli Studi di Genova 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il Comitato Promotore - Genova Jeans ETS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hyperlink r:id="rId92">
              <w:r>
                <w:rPr>
                  <w:rStyle w:val="InternetLink"/>
                  <w:rFonts w:cs="Arial" w:ascii="Times New Roman" w:hAnsi="Times New Roman"/>
                  <w:b/>
                  <w:bCs/>
                  <w:color w:val="2E74B5"/>
                  <w:sz w:val="24"/>
                  <w:lang w:val="it-IT" w:eastAsia="it-IT"/>
                </w:rPr>
                <w:t>https://unige.it/sites/contenuti.unige.it/files/documents/Convenzione_Unige_Genova%20Jeans_09.02.2022.pdf</w:t>
              </w:r>
            </w:hyperlink>
            <w:r>
              <w:rPr>
                <w:rStyle w:val="InternetLink"/>
                <w:rFonts w:cs="Arial" w:ascii="Times New Roman" w:hAnsi="Times New Roman"/>
                <w:b/>
                <w:bCs/>
                <w:color w:val="2E74B5"/>
                <w:sz w:val="24"/>
                <w:lang w:val="it-IT" w:eastAsia="it-IT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9.02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09.02.2022-08.02.20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ssa Renata Paola Dameri</w:t>
            </w:r>
          </w:p>
        </w:tc>
      </w:tr>
      <w:tr>
        <w:trPr>
          <w:trHeight w:val="115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Convenzione quadro tra Università degli Studi di Genova 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Autostrade per l’Italia S.p.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InternetLink"/>
                <w:rFonts w:ascii="Times New Roman" w:hAnsi="Times New Roman" w:cs="Arial"/>
                <w:b/>
                <w:b/>
                <w:bCs/>
                <w:color w:val="2E74B5"/>
                <w:sz w:val="24"/>
                <w:lang w:val="it-IT" w:eastAsia="it-IT"/>
              </w:rPr>
            </w:pPr>
            <w:hyperlink r:id="rId93">
              <w:r>
                <w:rPr>
                  <w:rStyle w:val="InternetLink"/>
                  <w:rFonts w:cs="Arial" w:ascii="Times New Roman" w:hAnsi="Times New Roman"/>
                  <w:b/>
                  <w:bCs/>
                  <w:color w:val="2E74B5"/>
                  <w:sz w:val="24"/>
                  <w:lang w:val="it-IT" w:eastAsia="it-IT"/>
                </w:rPr>
                <w:t>https://unige.it/sites/contenuti.unige.it/files/documents/Convenzione_quadro_UNIGE_Autostrade_07.02.2022.pdf</w:t>
              </w:r>
            </w:hyperlink>
          </w:p>
          <w:p>
            <w:pPr>
              <w:pStyle w:val="TextBody"/>
              <w:rPr>
                <w:rStyle w:val="InternetLink"/>
                <w:rFonts w:ascii="Times New Roman" w:hAnsi="Times New Roman" w:cs="Arial"/>
                <w:b/>
                <w:b/>
                <w:bCs/>
                <w:color w:val="2E74B5"/>
                <w:sz w:val="24"/>
                <w:lang w:val="it-IT" w:eastAsia="it-IT"/>
              </w:rPr>
            </w:pPr>
            <w:r>
              <w:rPr/>
            </w:r>
          </w:p>
          <w:p>
            <w:pPr>
              <w:pStyle w:val="TextBody"/>
              <w:rPr>
                <w:rStyle w:val="InternetLink"/>
                <w:rFonts w:ascii="Times New Roman" w:hAnsi="Times New Roman" w:cs="Arial"/>
                <w:b/>
                <w:b/>
                <w:bCs/>
                <w:color w:val="2E74B5"/>
                <w:sz w:val="24"/>
                <w:lang w:val="it-IT" w:eastAsia="it-IT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7.02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07.02.2022-06.02.20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 Claudio Ferrar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f.ssa Ilaria Delponte</w:t>
            </w:r>
          </w:p>
        </w:tc>
      </w:tr>
      <w:tr>
        <w:trPr>
          <w:trHeight w:val="95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Convenzione quadro tra Universita’ degli studi di Genova 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Giovine Orchestra Genovese ONL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InternetLink"/>
                <w:rFonts w:ascii="Times New Roman" w:hAnsi="Times New Roman" w:cs="Arial"/>
                <w:b/>
                <w:b/>
                <w:bCs/>
                <w:color w:val="2E74B5"/>
                <w:sz w:val="24"/>
                <w:lang w:val="it-IT" w:eastAsia="it-IT"/>
              </w:rPr>
            </w:pPr>
            <w:hyperlink r:id="rId94">
              <w:r>
                <w:rPr>
                  <w:rStyle w:val="InternetLink"/>
                  <w:rFonts w:cs="Arial" w:ascii="Times New Roman" w:hAnsi="Times New Roman"/>
                  <w:b/>
                  <w:bCs/>
                  <w:color w:val="2E74B5"/>
                  <w:sz w:val="24"/>
                  <w:lang w:val="it-IT" w:eastAsia="it-IT"/>
                </w:rPr>
                <w:t>https://unige.it/sites/contenuti.unige.it/files/documents/Convenzione_quadro_UniGe_GOG_29.3.2022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.03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29.03.2022 – 28.03.20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f.ssa Maria Federica Petracc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f. Raffaele Mellace</w:t>
            </w:r>
          </w:p>
        </w:tc>
      </w:tr>
      <w:tr>
        <w:trPr>
          <w:trHeight w:val="983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Accordo quadro di collaborazione per attività congiunte di ricerca, sviluppo tecnologico e formazione tra Università degli Studi di Genov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e Istituto Nazionale di Oeceanografia e Geofisica Sperimentale – OGS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InternetLink"/>
                <w:rFonts w:ascii="Times New Roman" w:hAnsi="Times New Roman" w:cs="Arial"/>
                <w:b/>
                <w:b/>
                <w:bCs/>
                <w:color w:val="2E74B5"/>
                <w:sz w:val="24"/>
                <w:lang w:val="it-IT" w:eastAsia="it-IT"/>
              </w:rPr>
            </w:pPr>
            <w:hyperlink r:id="rId95">
              <w:r>
                <w:rPr>
                  <w:rStyle w:val="InternetLink"/>
                  <w:rFonts w:cs="Arial" w:ascii="Times New Roman" w:hAnsi="Times New Roman"/>
                  <w:b/>
                  <w:bCs/>
                  <w:color w:val="2E74B5"/>
                  <w:sz w:val="24"/>
                  <w:lang w:val="it-IT" w:eastAsia="it-IT"/>
                </w:rPr>
                <w:t>https://unige.it/sites/contenuti.unige.it/files/documents/Accordo_quadro_Unige-OGS%20_29.03.2022.pdf</w:t>
              </w:r>
            </w:hyperlink>
          </w:p>
          <w:p>
            <w:pPr>
              <w:pStyle w:val="TextBody"/>
              <w:rPr>
                <w:rStyle w:val="InternetLink"/>
                <w:rFonts w:ascii="Times New Roman" w:hAnsi="Times New Roman" w:cs="Arial"/>
                <w:b/>
                <w:b/>
                <w:bCs/>
                <w:color w:val="2E74B5"/>
                <w:sz w:val="24"/>
                <w:lang w:val="it-IT" w:eastAsia="it-IT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.03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29.03.2022-28.03.20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f. Daniele Spallarossa</w:t>
            </w:r>
          </w:p>
        </w:tc>
      </w:tr>
      <w:tr>
        <w:trPr>
          <w:trHeight w:val="115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Convenzione quadro tra Università degli Studi di Genova 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RULEX INC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InternetLink"/>
                <w:rFonts w:ascii="Times New Roman" w:hAnsi="Times New Roman" w:cs="Arial"/>
                <w:b/>
                <w:b/>
                <w:bCs/>
                <w:color w:val="2E74B5"/>
                <w:sz w:val="24"/>
                <w:lang w:val="it-IT" w:eastAsia="it-IT"/>
              </w:rPr>
            </w:pPr>
            <w:hyperlink r:id="rId96">
              <w:r>
                <w:rPr>
                  <w:rStyle w:val="InternetLink"/>
                  <w:rFonts w:cs="Arial" w:ascii="Times New Roman" w:hAnsi="Times New Roman"/>
                  <w:b/>
                  <w:bCs/>
                  <w:color w:val="2E74B5"/>
                  <w:sz w:val="24"/>
                  <w:lang w:val="it-IT" w:eastAsia="it-IT"/>
                </w:rPr>
                <w:t>https://unige.it/sites/contenuti.unige.it/files/documents/Convenzione_quadro_Unige_RULEXInc_30.03.2022.pdf</w:t>
              </w:r>
            </w:hyperlink>
          </w:p>
          <w:p>
            <w:pPr>
              <w:pStyle w:val="TextBody"/>
              <w:rPr>
                <w:rStyle w:val="InternetLink"/>
                <w:rFonts w:ascii="Times New Roman" w:hAnsi="Times New Roman" w:cs="Arial"/>
                <w:b/>
                <w:b/>
                <w:bCs/>
                <w:color w:val="2E74B5"/>
                <w:sz w:val="24"/>
                <w:lang w:val="it-IT" w:eastAsia="it-IT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0.03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30.03.2022-29.03.20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f. Mario Marches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f. Alessandro Verr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f. Agostino Bruzzone</w:t>
            </w:r>
          </w:p>
        </w:tc>
      </w:tr>
      <w:tr>
        <w:trPr>
          <w:trHeight w:val="115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Convenzione quadro tra l'Università degli Studi di Genova 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il Centro Gandhi - Associazione culturale per la non violenz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hyperlink r:id="rId97">
              <w:r>
                <w:rPr>
                  <w:rStyle w:val="InternetLink"/>
                  <w:rFonts w:cs="Arial" w:ascii="Times New Roman" w:hAnsi="Times New Roman"/>
                  <w:b/>
                  <w:bCs/>
                  <w:color w:val="2E74B5"/>
                  <w:sz w:val="24"/>
                  <w:lang w:val="it-IT" w:eastAsia="it-IT"/>
                </w:rPr>
                <w:t>https://unige.it/sites/contenuti.unige.it/files/documents/Convenzione_quadro_Unige_CentroGandhi_09.05.2022.pdf</w:t>
              </w:r>
            </w:hyperlink>
            <w:r>
              <w:rPr>
                <w:rStyle w:val="InternetLink"/>
                <w:rFonts w:cs="Arial" w:ascii="Times New Roman" w:hAnsi="Times New Roman"/>
                <w:b/>
                <w:bCs/>
                <w:color w:val="2E74B5"/>
                <w:sz w:val="24"/>
                <w:lang w:val="it-IT" w:eastAsia="it-IT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9.05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09.05.2022-08.05.202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f.ssa Maria Federica Petracc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f.ssa Elisabetta Colagrossi</w:t>
            </w:r>
          </w:p>
        </w:tc>
      </w:tr>
      <w:tr>
        <w:trPr>
          <w:trHeight w:val="115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Convenzione quadro tra Università degli Studi di Genova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Agenzia per il Lavoro, la Formazione e l’Accreditamen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l’Ufficio della Consigliera di Parità della Regione Liguri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hyperlink r:id="rId98">
              <w:r>
                <w:rPr>
                  <w:rStyle w:val="InternetLink"/>
                  <w:rFonts w:cs="Arial" w:ascii="Times New Roman" w:hAnsi="Times New Roman"/>
                  <w:b/>
                  <w:bCs/>
                  <w:color w:val="2E74B5"/>
                  <w:sz w:val="24"/>
                  <w:lang w:val="it-IT" w:eastAsia="it-IT"/>
                </w:rPr>
                <w:t>https://unige.it/sites/contenuti.unige.it/files/documents/ConvenzioneQuadro_Osservatorio_di_Genere_23.05.2022.pdf</w:t>
              </w:r>
            </w:hyperlink>
            <w:r>
              <w:rPr>
                <w:rStyle w:val="InternetLink"/>
                <w:rFonts w:cs="Arial" w:ascii="Times New Roman" w:hAnsi="Times New Roman"/>
                <w:b/>
                <w:bCs/>
                <w:color w:val="2E74B5"/>
                <w:sz w:val="24"/>
                <w:lang w:val="it-IT" w:eastAsia="it-IT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3.05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23.05.2022-22.05.20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Delegata del Rettore per le Pari Opportunità ed Inclusione</w:t>
            </w:r>
          </w:p>
        </w:tc>
      </w:tr>
      <w:tr>
        <w:trPr>
          <w:trHeight w:val="93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Protocollo generale d’intesa tra l’Università degli studi di Genova 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 xml:space="preserve">l’AVIS regionale Ligur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hyperlink r:id="rId99">
              <w:r>
                <w:rPr>
                  <w:rStyle w:val="InternetLink"/>
                  <w:rFonts w:cs="Arial" w:ascii="Times New Roman" w:hAnsi="Times New Roman"/>
                  <w:b/>
                  <w:bCs/>
                  <w:color w:val="2E74B5"/>
                  <w:sz w:val="24"/>
                  <w:lang w:val="it-IT" w:eastAsia="it-IT"/>
                </w:rPr>
                <w:t>https://unige.it/sites/contenuti.unige.it/files/documents/Protocollo_UNIGE-AVIS_07.06.2022.pdf</w:t>
              </w:r>
            </w:hyperlink>
            <w:r>
              <w:rPr>
                <w:rStyle w:val="InternetLink"/>
                <w:rFonts w:cs="Arial" w:ascii="Times New Roman" w:hAnsi="Times New Roman"/>
                <w:b/>
                <w:bCs/>
                <w:color w:val="2E74B5"/>
                <w:sz w:val="24"/>
                <w:lang w:val="it-IT" w:eastAsia="it-IT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7.06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07.06.2022 – 06.06.20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f. Roberto Lemol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f. Maurizio Miglino</w:t>
            </w:r>
          </w:p>
        </w:tc>
      </w:tr>
      <w:tr>
        <w:trPr>
          <w:trHeight w:val="1292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Convenzione quadro tra l’Università degli studi di Genova 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la Fondazione De Ferrari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E74B5"/>
                <w:sz w:val="24"/>
                <w:highlight w:val="yellow"/>
                <w:lang w:val="it-IT" w:eastAsia="it-IT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b/>
                  <w:color w:val="2E74B5"/>
                  <w:sz w:val="24"/>
                  <w:lang w:val="it-IT" w:eastAsia="it-IT"/>
                </w:rPr>
                <w:t>https://unige.it/sites/contenuti.unige.it/files/documents/Convenzione_quadro_UniGe_%20FondazioneDeFerrari_09..06.2022.pdf</w:t>
              </w:r>
            </w:hyperlink>
            <w:r>
              <w:rPr>
                <w:rFonts w:cs="Times New Roman" w:ascii="Times New Roman" w:hAnsi="Times New Roman"/>
                <w:b/>
                <w:color w:val="2E74B5"/>
                <w:sz w:val="24"/>
                <w:lang w:val="it-IT" w:eastAsia="it-IT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9.06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09.06.2022 – 08.06.20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f.ssa Maria Federica Petracc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f. Raffaele Mellac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f. Leo Lecci</w:t>
            </w:r>
          </w:p>
        </w:tc>
      </w:tr>
      <w:tr>
        <w:trPr>
          <w:trHeight w:val="82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Convenzione quadro tra l’Università degli studi di Genova 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il Consorzio SPeRA Solidarietà, Progetti e Risorse per l’Afric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E74B5"/>
                <w:sz w:val="24"/>
                <w:lang w:val="it-IT" w:eastAsia="it-IT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b/>
                  <w:color w:val="2E74B5"/>
                  <w:sz w:val="24"/>
                  <w:lang w:val="it-IT" w:eastAsia="it-IT"/>
                </w:rPr>
                <w:t>https://unige.it/sites/contenuti.unige.it/files/documents/Convenzione_quadro_Unige_Consorzio_SPeRA_21.6.2022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.06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21.06.2022-20.06.20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f.ssa Silvana Dellepiane</w:t>
            </w:r>
          </w:p>
        </w:tc>
      </w:tr>
      <w:tr>
        <w:trPr>
          <w:trHeight w:val="1106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Protocollo d’intesa tra l’Università degli studi di Genova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il Comune di Gen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l’Associazione Diotima Societ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E74B5"/>
                <w:sz w:val="24"/>
                <w:lang w:val="it-IT" w:eastAsia="it-IT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it-IT" w:eastAsia="it-IT"/>
                </w:rPr>
                <w:t>https://unige.it/sites/contenuti.unige.it/files/documents/Protocollo_intesate_Comune_Genova_%20Unige_Associazione_Diotima_Society_23.6.2022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3.6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23.6.2022-22.6.20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f. Fabrizio Benente</w:t>
            </w:r>
          </w:p>
        </w:tc>
      </w:tr>
      <w:tr>
        <w:trPr>
          <w:trHeight w:val="115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Convenzione UNIGE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Regione Ligur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per l’attuazione del Progetto Istituzionale “Liguria in Rete”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 w:eastAsia="it-IT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it-IT" w:eastAsia="it-IT"/>
                </w:rPr>
                <w:t>https://unige.it/sites/contenuti.unige.it/files/documents/Convenione_Regione_Liguria_in_rete_14.7.2022.pdf</w:t>
              </w:r>
            </w:hyperlink>
          </w:p>
          <w:p>
            <w:pPr>
              <w:pStyle w:val="Paragrafoelenco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.7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14.7.2022-13.7.20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15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tocollo di Intesaper la promozione, la diffusione e la realizzazione in Liguria di impianti, sistemi di trasporto e di produzione energetica alimentati ad IDROGENO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 w:eastAsia="it-IT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lang w:val="it-IT" w:eastAsia="it-IT"/>
                </w:rPr>
                <w:t>https://contenuti.unige.it/sites/contenuti.unige.it/files/documents/protocollo_intesa_Idrogeno_21.07.2022.pdf</w:t>
              </w:r>
            </w:hyperlink>
            <w:r>
              <w:rPr>
                <w:rFonts w:cs="Times New Roman" w:ascii="Times New Roman" w:hAnsi="Times New Roman"/>
                <w:b/>
                <w:sz w:val="24"/>
                <w:lang w:val="it-IT" w:eastAsia="it-IT"/>
              </w:rPr>
              <w:t xml:space="preserve"> </w:t>
            </w:r>
          </w:p>
          <w:p>
            <w:pPr>
              <w:pStyle w:val="Paragrafoelenco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.07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21.07.2022-31.12.20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f. Matteo Pastorino</w:t>
            </w:r>
          </w:p>
        </w:tc>
      </w:tr>
      <w:tr>
        <w:trPr>
          <w:trHeight w:val="115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1" w:leader="none"/>
              </w:tabs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Convenzione quadro di collaborazione, su tematiche inerenti attivita' didattiche e di ricerca, nei campi relativi alle energie rinnovabili ed all'efficientamento energetico, alla riqualificazione urbana in logica di smart city, alla promozione ed al marketing del territorio tra l’Universita' degli studi di Genova e il Comune di Savon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 w:eastAsia="it-IT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lang w:val="it-IT" w:eastAsia="it-IT"/>
                </w:rPr>
                <w:t>https://unige.it/sites/contenuti.unige.it/files/documents/ConvenzioneQuadro_UNIGE-COMUNESV_%2002.08.2022.pdf</w:t>
              </w:r>
            </w:hyperlink>
            <w:r>
              <w:rPr>
                <w:rFonts w:cs="Times New Roman" w:ascii="Times New Roman" w:hAnsi="Times New Roman"/>
                <w:b/>
                <w:sz w:val="24"/>
                <w:lang w:val="it-IT" w:eastAsia="it-IT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2.08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02.08.2022- 01.08.20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Delegato per il funzionamento del Campus di Savona, Prof. Marco Testa</w:t>
            </w:r>
          </w:p>
        </w:tc>
      </w:tr>
      <w:tr>
        <w:trPr>
          <w:trHeight w:val="881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rPr/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  <w:t>Convenzione tra Università degli studi di Genova e Istituto Centrale del Restauro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it-IT" w:eastAsia="it-IT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lang w:val="it-IT" w:eastAsia="it-IT"/>
                </w:rPr>
                <w:t>https://unige.it/sites/contenuti.unige.it/files/documents/Convenzione_Unige_ICR_30.08.2022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0.08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0.08.2022-29.08.20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 Paolo Piccardo</w:t>
            </w:r>
          </w:p>
        </w:tc>
      </w:tr>
      <w:tr>
        <w:trPr>
          <w:trHeight w:val="115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1" w:leader="none"/>
              </w:tabs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Convenzione Quadro </w:t>
            </w:r>
            <w:r>
              <w:rPr>
                <w:rFonts w:cs="Arial" w:ascii="Times New Roman" w:hAnsi="Times New Roman"/>
                <w:sz w:val="24"/>
                <w:lang w:val="it-IT" w:eastAsia="it-IT"/>
              </w:rPr>
              <w:t>tra Università degli studi di Genova e Unione Industriali della provincia di Savon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 w:eastAsia="it-IT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lang w:val="it-IT" w:eastAsia="it-IT"/>
                </w:rPr>
                <w:t>https://unige.it/sites/contenuti.unige.it/files/documents/Convenzione_quadro_Unige_UnioneIndustrialiProvinciaSV_01.09.2022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1.09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01.09.2022-31.08.20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Delegato per il funzionamento del Campus di Savona, Prof. Marco Testa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f. Stefano Bracc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f.ssa Silvia Siri</w:t>
            </w:r>
          </w:p>
        </w:tc>
      </w:tr>
      <w:tr>
        <w:trPr>
          <w:trHeight w:val="811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1" w:leader="none"/>
              </w:tabs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Convenzione tra l’Università degli studi di Genova e l’Istituto Nazionale di Astrofisic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 w:eastAsia="it-IT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lang w:val="it-IT" w:eastAsia="it-IT"/>
                </w:rPr>
                <w:t>https://unige.it/sites/contenuti.unige.it/files/documents/Convenzione%20Unige_Inaf_31.8.2022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1.8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31.8.2022-30.8.20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951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1" w:leader="none"/>
              </w:tabs>
              <w:spacing w:lineRule="atLeast" w:line="40" w:before="0" w:after="1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Intese finalizzate a soddisfare il fabbisogno di spazi per funzioni istituzionali con contestuale regolazione di pendenze tra le amministrazioni partecipanti (cd. Protocollo spazi Imperia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 w:eastAsia="it-IT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lang w:val="it-IT" w:eastAsia="it-IT"/>
                </w:rPr>
                <w:t>https://unige.it/sites/contenuti.unige.it/files/documents/PROTOCOLLO-INTESA-IMPERIA_21.09.2022.pdf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.09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21.09.2022-20.09.20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16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1" w:leader="none"/>
              </w:tabs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Convenzione tra Genova Car Sharing S.r.l. e Università degli studi di Genov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 w:eastAsia="it-IT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lang w:val="it-IT" w:eastAsia="it-IT"/>
                </w:rPr>
                <w:t>https://unige.it/sites/contenuti.unige.it/files/documents/Convenzione_Unige_GenovaCarSharing_07.10.2022.pdf</w:t>
              </w:r>
            </w:hyperlink>
          </w:p>
          <w:p>
            <w:pPr>
              <w:pStyle w:val="Paragrafoelenco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7.10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01.11.2022-31.10.20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f.ssa Ilaria Delponte - Mobility Manager di Atene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f.ssa Adriana Del Borghi - Prorettrice alla Sostenibilità</w:t>
            </w:r>
          </w:p>
        </w:tc>
      </w:tr>
      <w:tr>
        <w:trPr>
          <w:trHeight w:val="416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1" w:leader="none"/>
              </w:tabs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Convenzione tra l’Università degli Studi di Genova e l’Associazione Festival della Scienz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 w:eastAsia="it-IT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lang w:val="it-IT" w:eastAsia="it-IT"/>
                </w:rPr>
                <w:t>https://unige.it/sites/contenuti.unige.it/files/documents/Convenzione_Unige_FestivaldellaScienza_05.10.2022.pdf</w:t>
              </w:r>
            </w:hyperlink>
            <w:r>
              <w:rPr>
                <w:rFonts w:cs="Times New Roman" w:ascii="Times New Roman" w:hAnsi="Times New Roman"/>
                <w:b/>
                <w:sz w:val="24"/>
                <w:lang w:val="it-IT" w:eastAsia="it-IT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5.10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05.10.2022-04.10.20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Rettore protempore</w:t>
            </w:r>
          </w:p>
        </w:tc>
      </w:tr>
      <w:tr>
        <w:trPr>
          <w:trHeight w:val="416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1" w:leader="none"/>
              </w:tabs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tocollo d’intesa tra l’Università degli studi di Genova e il Ministero della Difes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 w:eastAsia="it-IT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lang w:val="it-IT" w:eastAsia="it-IT"/>
                </w:rPr>
                <w:t>https://unige.it/sites/contenuti.unige.it/files/documents/Protocollo_UNIGE_MinisteroDifesa_27.9.2022.pdf</w:t>
              </w:r>
            </w:hyperlink>
          </w:p>
          <w:p>
            <w:pPr>
              <w:pStyle w:val="Paragrafoelenco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7.9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27.9.2022-26.9.20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f.ssa Paola Girdinio</w:t>
            </w:r>
          </w:p>
        </w:tc>
      </w:tr>
      <w:tr>
        <w:trPr>
          <w:trHeight w:val="416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Accordo di collaborazione per l’Infrastruttura di Calcolo e Dati Italiana (Italian Computing and Data Infrastructure) ICDI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Modulo di adesione dell’Università degli studi di Genova del 27.10.2022</w:t>
            </w:r>
          </w:p>
          <w:p>
            <w:pPr>
              <w:pStyle w:val="Paragrafoelenco"/>
              <w:tabs>
                <w:tab w:val="clear" w:pos="708"/>
                <w:tab w:val="left" w:pos="851" w:leader="none"/>
              </w:tabs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 w:eastAsia="it-IT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lang w:val="it-IT" w:eastAsia="it-IT"/>
                </w:rPr>
                <w:t>https://unige.it/sites/contenuti.unige.it/files/documents/Accordo_ICDI_1.1.2020.pdf</w:t>
              </w:r>
            </w:hyperlink>
          </w:p>
          <w:p>
            <w:pPr>
              <w:pStyle w:val="Paragrafoelenco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 w:eastAsia="it-IT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lang w:val="it-IT" w:eastAsia="it-IT"/>
                </w:rPr>
                <w:t>https://unige.it/sites/contenuti.unige.it/files/documents/Modulo_adesione_Unige_27.10.2022.pdf</w:t>
              </w:r>
            </w:hyperlink>
          </w:p>
          <w:p>
            <w:pPr>
              <w:pStyle w:val="Paragrafoelenco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7.10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27.10.2022-31.12.20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f.ssa Laura Gaggero</w:t>
            </w:r>
          </w:p>
        </w:tc>
      </w:tr>
      <w:tr>
        <w:trPr>
          <w:trHeight w:val="416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Convenzione quadro tra Università degli studi di Genova e Tirreno Power S.p.A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it-IT" w:eastAsia="it-IT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it-IT" w:eastAsia="it-IT"/>
                </w:rPr>
                <w:t>https://unige.it/sites/contenuti.unige.it/files/documents/Convenzione_quadro_Unige_Tirreno_Power_5.12.2022_0.pdf</w:t>
              </w:r>
            </w:hyperlink>
          </w:p>
          <w:p>
            <w:pPr>
              <w:pStyle w:val="Paragrafoelenco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it-IT"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.12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5.12.2022-4.12.20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f.ssa Loredana Magistri</w:t>
            </w:r>
          </w:p>
        </w:tc>
      </w:tr>
      <w:tr>
        <w:trPr>
          <w:trHeight w:val="1002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onvenzione Quadro per la realizzazione di studi e ricerche di Diritto Internazionale tra il Servizio per gli Affari Giuridici, del Contenzioso Diplomatico e dei Trattati (MAECI) e l'Università degli Studi di Genov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it-IT" w:eastAsia="it-IT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lang w:val="it-IT" w:eastAsia="it-IT"/>
                </w:rPr>
                <w:t>https://unige.it/sites/contenuti.unige.it/files/documents/ConvenzioneQuadro_Unige_MAECI_23.11.2022.pdf</w:t>
              </w:r>
            </w:hyperlink>
          </w:p>
          <w:p>
            <w:pPr>
              <w:pStyle w:val="Paragrafoelenco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it-IT"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3.11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3.11.2022– 2.11.20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ssa Paola Ivald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 Lorenzo Schiano Di Pepe</w:t>
            </w:r>
          </w:p>
        </w:tc>
      </w:tr>
      <w:tr>
        <w:trPr>
          <w:trHeight w:val="1348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ccordo Quadro per la realizzazione del “Laboratorio di Tecnologie per le scienze della vita” denominato “Life Science technological Lab (LisTechLab)” t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IRCCS Policlinico Ospedale San Martino e Università degli studi di Genov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it-IT" w:eastAsia="it-IT"/>
                </w:rPr>
                <w:t>https://unige.it/sites/contenuti.unige.it/files/documents/Accordo_quadro_Unige_Policlinico_LisTechLab_05.12.2022.pdf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4"/>
                <w:lang w:val="it-IT" w:eastAsia="it-IT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5.12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05.12.2022-04.12.20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f. Sergio Martino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f.ssa Michela Chiappalone</w:t>
            </w:r>
          </w:p>
        </w:tc>
      </w:tr>
      <w:tr>
        <w:trPr>
          <w:trHeight w:val="1348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onvenzione quadro tra Università degli Studi di Genova e ANCI Liguri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it-IT" w:eastAsia="it-IT"/>
                </w:rPr>
                <w:t>https://unige.it/sites/contenuti.unige.it/files/documents/ConvenzioneQuadro_UniGE_ANCILiguria_07.12.2022.pdf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4"/>
                <w:lang w:val="it-IT" w:eastAsia="it-IT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7.12.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07.12.2022-06.12.20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Prof.ssa Laura Gaggero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f.ssa Ilaria Delponte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Dott.ssa Monica Buffa</w:t>
            </w:r>
          </w:p>
        </w:tc>
      </w:tr>
      <w:tr>
        <w:trPr>
          <w:trHeight w:val="1348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Protocollo d'Intesa per attività didattico-formative di aggiornamento e formazione professionale tra Ordine degli Ingegneri della Provincia di Genova e Università degli Studi di Genov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lang w:val="it-IT" w:eastAsia="it-IT"/>
                </w:rPr>
                <w:t>https://contenuti.unige.it/sites/contenuti.unige.it/files/documents/ProtocolloIntesaUNIGE_OIGE_18.01.2023.pdf</w:t>
              </w:r>
            </w:hyperlink>
            <w:r>
              <w:rPr>
                <w:rFonts w:cs="Times New Roman" w:ascii="Times New Roman" w:hAnsi="Times New Roman"/>
                <w:b/>
                <w:sz w:val="24"/>
                <w:lang w:val="it-IT" w:eastAsia="it-IT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.01.20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18.01.2023-17.01.20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f. Emerito Gianni Vernazza</w:t>
            </w:r>
          </w:p>
        </w:tc>
      </w:tr>
      <w:tr>
        <w:trPr>
          <w:trHeight w:val="1348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onvenzione quadro tra Università degli Studi di Genova e Confindustria Genov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 w:eastAsia="it-IT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lang w:val="it-IT" w:eastAsia="it-IT"/>
                </w:rPr>
                <w:t>https://contenuti.unige.it/sites/contenuti.unige.it/files/documents/ConvenzioneUnige_ConfindustriaGe_18.01.2023.pdf</w:t>
              </w:r>
            </w:hyperlink>
            <w:r>
              <w:rPr>
                <w:rFonts w:cs="Times New Roman" w:ascii="Times New Roman" w:hAnsi="Times New Roman"/>
                <w:b/>
                <w:sz w:val="24"/>
                <w:lang w:val="it-IT" w:eastAsia="it-IT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.01.20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18.01.2023-17.01.202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f.ssa Laura Gaggero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f.ssa Giulia Pellegri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f. Mario Marchese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f. Luca Gandullia</w:t>
            </w:r>
          </w:p>
        </w:tc>
      </w:tr>
      <w:tr>
        <w:trPr>
          <w:trHeight w:val="1348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onvenzione Quadro tra Università degli Studi di Genova e Capitaneria di Porto - Direzione Marittima di Genov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lang w:val="it-IT" w:eastAsia="it-IT"/>
                </w:rPr>
                <w:t>https://unige.it/sites/contenuti.unige.it/files/documents/convenzione_quadro_Unige-Capitaneria_02.02.2023.pdf</w:t>
              </w:r>
            </w:hyperlink>
            <w:r>
              <w:rPr>
                <w:rFonts w:cs="Times New Roman" w:ascii="Times New Roman" w:hAnsi="Times New Roman"/>
                <w:b/>
                <w:sz w:val="24"/>
                <w:lang w:val="it-IT" w:eastAsia="it-IT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2.02.20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02.02.2023-01.02.20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f. Enrico Muss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f. Roberto Sacile</w:t>
            </w:r>
          </w:p>
        </w:tc>
      </w:tr>
      <w:tr>
        <w:trPr>
          <w:trHeight w:val="1348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Accordo quadro tra il Comando Operativo di Vertice Interforze e l’Università degli studi di Genov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Style w:val="InternetLink"/>
                <w:color w:val="000000"/>
                <w:lang w:val="it-IT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lang w:val="it-IT" w:eastAsia="it-IT"/>
                </w:rPr>
                <w:t>https://unige.it/sites/unige.it/files/2023-05/Accordo%20UNIGE_COVI_15.5.2023.pdf</w:t>
              </w:r>
            </w:hyperlink>
          </w:p>
          <w:p>
            <w:pPr>
              <w:pStyle w:val="Paragrafoelenco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lang w:val="it-IT" w:eastAsia="it-IT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40" w:before="0" w:after="1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.05.2023-14.05.2026</w:t>
            </w:r>
          </w:p>
          <w:p>
            <w:pPr>
              <w:pStyle w:val="Paragrafoelenco"/>
              <w:spacing w:lineRule="atLeast" w:line="40" w:before="0" w:after="1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rof.ssa Paola Gualeni</w:t>
            </w:r>
          </w:p>
        </w:tc>
      </w:tr>
    </w:tbl>
    <w:p>
      <w:pPr>
        <w:pStyle w:val="TextBody"/>
        <w:tabs>
          <w:tab w:val="clear" w:pos="708"/>
          <w:tab w:val="left" w:pos="308" w:leader="none"/>
        </w:tabs>
        <w:spacing w:lineRule="auto" w:line="36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TextBody"/>
        <w:tabs>
          <w:tab w:val="clear" w:pos="708"/>
          <w:tab w:val="left" w:pos="308" w:leader="none"/>
        </w:tabs>
        <w:spacing w:lineRule="auto" w:line="36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TextBody"/>
        <w:tabs>
          <w:tab w:val="clear" w:pos="708"/>
          <w:tab w:val="left" w:pos="308" w:leader="none"/>
        </w:tabs>
        <w:spacing w:lineRule="auto" w:line="36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TextBody"/>
        <w:tabs>
          <w:tab w:val="clear" w:pos="708"/>
          <w:tab w:val="left" w:pos="308" w:leader="none"/>
        </w:tabs>
        <w:spacing w:lineRule="auto" w:line="36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TextBody"/>
        <w:tabs>
          <w:tab w:val="clear" w:pos="708"/>
          <w:tab w:val="left" w:pos="308" w:leader="none"/>
        </w:tabs>
        <w:spacing w:lineRule="auto" w:line="36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TextBody"/>
        <w:tabs>
          <w:tab w:val="clear" w:pos="708"/>
          <w:tab w:val="left" w:pos="308" w:leader="none"/>
        </w:tabs>
        <w:spacing w:lineRule="auto" w:line="36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TextBody"/>
        <w:tabs>
          <w:tab w:val="clear" w:pos="708"/>
          <w:tab w:val="left" w:pos="308" w:leader="none"/>
        </w:tabs>
        <w:spacing w:lineRule="auto" w:line="36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TextBody"/>
        <w:tabs>
          <w:tab w:val="clear" w:pos="708"/>
          <w:tab w:val="left" w:pos="308" w:leader="none"/>
        </w:tabs>
        <w:spacing w:lineRule="auto" w:line="36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TextBody"/>
        <w:tabs>
          <w:tab w:val="clear" w:pos="708"/>
          <w:tab w:val="left" w:pos="308" w:leader="none"/>
        </w:tabs>
        <w:spacing w:lineRule="auto" w:line="36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TextBody"/>
        <w:tabs>
          <w:tab w:val="clear" w:pos="708"/>
          <w:tab w:val="left" w:pos="308" w:leader="none"/>
        </w:tabs>
        <w:spacing w:lineRule="auto" w:line="36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6242"/>
        <w:gridCol w:w="1396"/>
        <w:gridCol w:w="2520"/>
        <w:gridCol w:w="3916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eastAsia="it-IT"/>
              </w:rPr>
              <w:t>Accordi di interesse generale dell’Ateneo relativi ai poli didattici decentrati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eastAsia="it-IT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  <w:tab w:val="center" w:pos="3054" w:leader="none"/>
              </w:tabs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eastAsia="it-IT"/>
              </w:rPr>
              <w:tab/>
              <w:tab/>
              <w:t>Lin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eastAsia="it-IT"/>
              </w:rPr>
              <w:t>Data stipula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eastAsia="it-IT"/>
              </w:rPr>
              <w:t>Durat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eastAsia="it-IT"/>
              </w:rPr>
              <w:t>Referenti dell’Ateneo / componenti comitato per l’Ateneo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/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Convenzione tra l’Università degli Studi di Genova e </w:t>
            </w:r>
            <w:r>
              <w:rPr>
                <w:rFonts w:cs="Arial" w:ascii="Times New Roman" w:hAnsi="Times New Roman"/>
                <w:b/>
                <w:sz w:val="24"/>
                <w:lang w:val="it-IT" w:eastAsia="it-IT"/>
              </w:rPr>
              <w:t>la Società di Promozione degli Enti Savonesi per l’Università (SPES)</w:t>
            </w: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 </w:t>
              <w:tab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imported/convenzioni_unige/documents/convenzione97.pdf</w:t>
              </w:r>
            </w:hyperlink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lang w:val="it-IT"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.10.1997-29.10.2027 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>prorogata fino al 31.12.204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 xml:space="preserve">Prof. Federico Delfino 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/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Accordo esecutivo tra l’Università degli Studi di Genova e </w:t>
            </w:r>
            <w:r>
              <w:rPr>
                <w:rFonts w:cs="Arial" w:ascii="Times New Roman" w:hAnsi="Times New Roman"/>
                <w:b/>
                <w:sz w:val="24"/>
                <w:lang w:val="it-IT" w:eastAsia="it-IT"/>
              </w:rPr>
              <w:t>la Società di Promozione degli Enti Savonesi per l’Università (SPES)</w:t>
            </w: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 </w:t>
              <w:tab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imported/convenzioni_unige/documents/AccordoEsecutivoUSGE-SPES20.12.2004.pdf</w:t>
              </w:r>
            </w:hyperlink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lang w:val="it-IT"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04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0.12.2004-31.10.2013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igente limitatamente alle parti volte a garantire lo svolgimento delle attività in corso presso il Campus fino alla compiuta definizione del nuovo assetto societario e alla conseguente definizione delle funzioni che SPES potrà esercitare nei confronti dell’Università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of. Federico Delfino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color w:val="FF0000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lang w:val="it-IT" w:eastAsia="it-IT"/>
              </w:rPr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Arial"/>
                <w:sz w:val="24"/>
                <w:lang w:val="it-IT" w:eastAsia="it-IT"/>
              </w:rPr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Accordo attuativo per il finanziamento di attività di ricerca  tra l’Università degli Studi di Genova e </w:t>
            </w:r>
            <w:r>
              <w:rPr>
                <w:rFonts w:cs="Arial" w:ascii="Times New Roman" w:hAnsi="Times New Roman"/>
                <w:b/>
                <w:sz w:val="24"/>
                <w:lang w:val="it-IT" w:eastAsia="it-IT"/>
              </w:rPr>
              <w:t>la Società di Promozione degli Enti Savonesi per l’Università (SPES)</w:t>
            </w: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 </w:t>
              <w:tab/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Arial"/>
                <w:sz w:val="24"/>
                <w:lang w:val="it-IT" w:eastAsia="it-IT"/>
              </w:rPr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imported/convenzioni_unige/documents/accordoassegniricerca_def_CDA_21.3.2018_CDA_30.3.2018.pdf</w:t>
              </w:r>
            </w:hyperlink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lang w:val="it-IT"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Preside della Scuola Politecnica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/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Accordo per la regolamentazione transitoria dei rapporti inerenti i servizi di gestione del Campus universitario di Savona tra l’Università degli Studi di Genova e la </w:t>
            </w:r>
            <w:r>
              <w:rPr>
                <w:rFonts w:cs="Arial" w:ascii="Times New Roman" w:hAnsi="Times New Roman"/>
                <w:b/>
                <w:sz w:val="24"/>
                <w:lang w:val="it-IT" w:eastAsia="it-IT"/>
              </w:rPr>
              <w:t xml:space="preserve">Società di Promozione degli Enti Savonesi per l’Università (SPES) </w:t>
              <w:tab/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Arial"/>
                <w:b/>
                <w:b/>
                <w:sz w:val="24"/>
                <w:lang w:val="it-IT" w:eastAsia="it-IT"/>
              </w:rPr>
            </w:pPr>
            <w:r>
              <w:rPr>
                <w:rFonts w:cs="Arial" w:ascii="Times New Roman" w:hAnsi="Times New Roman"/>
                <w:b/>
                <w:sz w:val="24"/>
                <w:lang w:val="it-IT" w:eastAsia="it-IT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accordo_transitorio_UNIGE-SPES%20_20.2.19.pdf</w:t>
              </w:r>
            </w:hyperlink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Allegato_1_%20accordo%20transitorio.pdf</w:t>
              </w:r>
            </w:hyperlink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Allegato_2_accordo%20transitorio.pdf</w:t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6242"/>
        <w:gridCol w:w="1396"/>
        <w:gridCol w:w="2520"/>
        <w:gridCol w:w="3916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/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Convenzione tra l’Università degli Studi di Genova e la </w:t>
            </w:r>
            <w:r>
              <w:rPr>
                <w:rFonts w:cs="Arial" w:ascii="Times New Roman" w:hAnsi="Times New Roman"/>
                <w:b/>
                <w:sz w:val="24"/>
                <w:lang w:val="it-IT" w:eastAsia="it-IT"/>
              </w:rPr>
              <w:t>Società di Promozione per l’Università (SPU S.p.A.)</w:t>
            </w: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 per la gestione del Polo universitario imperiese e relativi regolamenti allegati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imported/convenzioni_unige/documents/pubblicazione.pdf</w:t>
              </w:r>
            </w:hyperlink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lang w:val="it-IT"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2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.11.2014- 31.10.2017</w:t>
            </w:r>
          </w:p>
          <w:p>
            <w:pPr>
              <w:pStyle w:val="Paragrafoelenco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0.09.2022 - prorogata la convenzione e il relativo Addendum sino all'intervenuta costituzione ed operatività della Fondazione e comunque fino alla stipula della nuova convenzion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Rettore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 xml:space="preserve">Direttore del Dipartimento di Economia 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 xml:space="preserve">Direttore del Dipartimento di Giurisprudenza 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Direttore di un Dipartimento della Scuola di Scienze Umanistiche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lang w:val="it-IT" w:eastAsia="it-IT"/>
              </w:rPr>
              <w:t xml:space="preserve"> 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Arial"/>
                <w:b/>
                <w:b/>
                <w:sz w:val="24"/>
                <w:lang w:val="it-IT" w:eastAsia="it-IT"/>
              </w:rPr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  <w:t>Addendum alla Convenzione tra l’Università degli Studi di Genova e la</w:t>
            </w:r>
            <w:r>
              <w:rPr>
                <w:rFonts w:cs="Arial" w:ascii="Times New Roman" w:hAnsi="Times New Roman"/>
                <w:b/>
                <w:sz w:val="24"/>
                <w:lang w:val="it-IT" w:eastAsia="it-IT"/>
              </w:rPr>
              <w:t xml:space="preserve"> Società di Promozione per l’Università (SPU S.p.A.) </w:t>
            </w:r>
            <w:r>
              <w:rPr>
                <w:rFonts w:cs="Arial" w:ascii="Times New Roman" w:hAnsi="Times New Roman"/>
                <w:sz w:val="24"/>
                <w:lang w:val="it-IT" w:eastAsia="it-IT"/>
              </w:rPr>
              <w:t>sottoscritta in data 25.2.201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Addendum_16.9.2020.pdf</w:t>
              </w:r>
            </w:hyperlink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lang w:val="it-IT"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9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ome sopr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</w:r>
          </w:p>
        </w:tc>
      </w:tr>
      <w:tr>
        <w:trPr>
          <w:trHeight w:val="1093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Arial"/>
                <w:sz w:val="24"/>
                <w:lang w:val="it-IT"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it-IT" w:eastAsia="it-IT"/>
              </w:rPr>
              <w:t xml:space="preserve">Convenzione tra 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it-IT" w:eastAsia="it-IT"/>
              </w:rPr>
              <w:t>Promostudi La Spezia – Fondazione di Partecipazione per la promozione degli studi universitari alla Spezia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it-IT" w:eastAsia="it-IT"/>
              </w:rPr>
              <w:t xml:space="preserve"> e Università degli studi di Genova 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2E74B5"/>
                <w:sz w:val="24"/>
                <w:lang w:val="it-IT" w:eastAsia="it-IT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2E74B5"/>
                  <w:sz w:val="24"/>
                  <w:lang w:val="it-IT" w:eastAsia="it-IT"/>
                </w:rPr>
                <w:t>https://unige.it/sites/contenuti.unige.it/files/documents/Convenzione_Promostudi_LaSpezia_UniGe_16.3.2022.pdf</w:t>
              </w:r>
            </w:hyperlink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2E74B5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4"/>
                <w:lang w:val="it-IT"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Times New Roman" w:hAnsi="Times New Roman" w:eastAsia="Times New Roman" w:cs="Arial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it-IT" w:eastAsia="it-IT"/>
              </w:rPr>
              <w:t>16.3.2022-15.3.2025</w:t>
            </w:r>
          </w:p>
          <w:p>
            <w:pPr>
              <w:pStyle w:val="Paragrafoelenco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>Delegato per il funzionamento del Campus di La Spezia</w:t>
            </w:r>
          </w:p>
        </w:tc>
      </w:tr>
      <w:tr>
        <w:trPr>
          <w:trHeight w:val="1155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/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Protocollo d’intesa tra </w:t>
            </w:r>
            <w:r>
              <w:rPr>
                <w:rFonts w:cs="Arial" w:ascii="Times New Roman" w:hAnsi="Times New Roman"/>
                <w:b/>
                <w:sz w:val="24"/>
                <w:lang w:val="it-IT" w:eastAsia="it-IT"/>
              </w:rPr>
              <w:t>Ministero della Difesa, Ministero dell’Istruzione dell’Università e della Ricerca, Regione Liguria, Comune della Spezia, Università degli Studi di Genova, Distretto Ligure delle Tecnologie Marine e Promostudi La Spezia,</w:t>
            </w: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 per lo sviluppo del Polo Marittimo della Spezia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imported/convenzioni_unige/documents/Prot.diintesaPolodiLaSpeziadefinitivofirmato.pdf</w:t>
              </w:r>
            </w:hyperlink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lang w:val="it-IT" w:eastAsia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.4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308" w:leader="none"/>
        </w:tabs>
        <w:spacing w:lineRule="auto" w:line="36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TextBody"/>
        <w:tabs>
          <w:tab w:val="clear" w:pos="708"/>
          <w:tab w:val="left" w:pos="308" w:leader="none"/>
        </w:tabs>
        <w:spacing w:lineRule="auto" w:line="36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TextBody"/>
        <w:tabs>
          <w:tab w:val="clear" w:pos="708"/>
          <w:tab w:val="left" w:pos="308" w:leader="none"/>
        </w:tabs>
        <w:spacing w:lineRule="auto" w:line="36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TextBody"/>
        <w:tabs>
          <w:tab w:val="clear" w:pos="708"/>
          <w:tab w:val="left" w:pos="308" w:leader="none"/>
        </w:tabs>
        <w:spacing w:lineRule="auto" w:line="36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TextBody"/>
        <w:tabs>
          <w:tab w:val="clear" w:pos="708"/>
          <w:tab w:val="left" w:pos="308" w:leader="none"/>
        </w:tabs>
        <w:spacing w:lineRule="auto" w:line="36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TextBody"/>
        <w:tabs>
          <w:tab w:val="clear" w:pos="708"/>
          <w:tab w:val="left" w:pos="308" w:leader="none"/>
        </w:tabs>
        <w:spacing w:lineRule="auto" w:line="36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TextBody"/>
        <w:tabs>
          <w:tab w:val="clear" w:pos="708"/>
          <w:tab w:val="left" w:pos="308" w:leader="none"/>
        </w:tabs>
        <w:spacing w:lineRule="auto" w:line="36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TextBody"/>
        <w:tabs>
          <w:tab w:val="clear" w:pos="708"/>
          <w:tab w:val="left" w:pos="308" w:leader="none"/>
        </w:tabs>
        <w:spacing w:lineRule="auto" w:line="36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TextBody"/>
        <w:tabs>
          <w:tab w:val="clear" w:pos="708"/>
          <w:tab w:val="left" w:pos="308" w:leader="none"/>
        </w:tabs>
        <w:spacing w:lineRule="auto" w:line="36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TextBody"/>
        <w:tabs>
          <w:tab w:val="clear" w:pos="708"/>
          <w:tab w:val="left" w:pos="308" w:leader="none"/>
        </w:tabs>
        <w:spacing w:lineRule="auto" w:line="36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TextBody"/>
        <w:tabs>
          <w:tab w:val="clear" w:pos="708"/>
          <w:tab w:val="left" w:pos="308" w:leader="none"/>
        </w:tabs>
        <w:spacing w:lineRule="auto" w:line="36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TextBody"/>
        <w:tabs>
          <w:tab w:val="clear" w:pos="708"/>
          <w:tab w:val="left" w:pos="308" w:leader="none"/>
        </w:tabs>
        <w:spacing w:lineRule="auto" w:line="36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TextBody"/>
        <w:tabs>
          <w:tab w:val="clear" w:pos="708"/>
          <w:tab w:val="left" w:pos="308" w:leader="none"/>
        </w:tabs>
        <w:spacing w:lineRule="auto" w:line="36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TextBody"/>
        <w:tabs>
          <w:tab w:val="clear" w:pos="708"/>
          <w:tab w:val="left" w:pos="308" w:leader="none"/>
        </w:tabs>
        <w:spacing w:lineRule="auto" w:line="36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TextBody"/>
        <w:tabs>
          <w:tab w:val="clear" w:pos="708"/>
          <w:tab w:val="left" w:pos="308" w:leader="none"/>
        </w:tabs>
        <w:spacing w:lineRule="auto" w:line="360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6345"/>
        <w:gridCol w:w="1257"/>
        <w:gridCol w:w="2519"/>
        <w:gridCol w:w="4060"/>
      </w:tblGrid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eastAsia="it-IT"/>
              </w:rPr>
              <w:t>Accordi di interesse generale dell’Ateneo in materia sanitaria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eastAsia="it-IT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eastAsia="it-IT"/>
              </w:rPr>
              <w:t>Lin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eastAsia="it-IT"/>
              </w:rPr>
              <w:t>Data stipula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eastAsia="it-IT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eastAsia="it-IT"/>
              </w:rPr>
              <w:t>Dura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eastAsia="it-IT"/>
              </w:rPr>
              <w:t>Referenti dell’Ateneo / componenti comitato per l’Ateneo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/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Protocollo generale d’intesa tra la </w:t>
            </w:r>
            <w:r>
              <w:rPr>
                <w:rFonts w:cs="Arial" w:ascii="Times New Roman" w:hAnsi="Times New Roman"/>
                <w:b/>
                <w:sz w:val="24"/>
                <w:lang w:val="it-IT" w:eastAsia="it-IT"/>
              </w:rPr>
              <w:t>Regione</w:t>
            </w: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 e l’Università degli Studi di Genova 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Arial"/>
                <w:sz w:val="24"/>
                <w:lang w:val="it-IT" w:eastAsia="it-IT"/>
              </w:rPr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ind w:left="720" w:hanging="0"/>
              <w:rPr>
                <w:rFonts w:ascii="Times New Roman" w:hAnsi="Times New Roman" w:cs="Arial"/>
                <w:sz w:val="24"/>
                <w:lang w:val="it-IT" w:eastAsia="it-IT"/>
              </w:rPr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PGI_Regione_Unige_4.4.17_agg_15.10.20.pdf</w:t>
              </w:r>
            </w:hyperlink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lang w:val="it-IT" w:eastAsia="it-I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2017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2017-3.4.2022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 proroga fino al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30.4.2023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 xml:space="preserve">Prof. Federico Delfino 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</w:r>
          </w:p>
        </w:tc>
      </w:tr>
      <w:tr>
        <w:trPr>
          <w:trHeight w:val="1506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/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Convenzione attuativa tra l’Università degli studi di Genova e </w:t>
            </w:r>
            <w:r>
              <w:rPr>
                <w:rFonts w:cs="Arial" w:ascii="Times New Roman" w:hAnsi="Times New Roman"/>
                <w:b/>
                <w:sz w:val="24"/>
                <w:lang w:val="it-IT" w:eastAsia="it-IT"/>
              </w:rPr>
              <w:t>l’Ente ospedaliero “Ospedali Galliera</w:t>
            </w:r>
            <w:r>
              <w:rPr>
                <w:rFonts w:cs="Arial" w:ascii="Times New Roman" w:hAnsi="Times New Roman"/>
                <w:sz w:val="24"/>
                <w:lang w:val="it-IT" w:eastAsia="it-IT"/>
              </w:rPr>
              <w:t>” di Genov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Style w:val="InternetLink"/>
                <w:color w:val="0070C0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Convenzione_Unige_Galliera_17.12.19.pdf</w:t>
              </w:r>
            </w:hyperlink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-106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7.12.20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-106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17.12.2019-3.4.2022      In proroga fino al </w:t>
            </w: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  <w:t>3.4.2024</w:t>
            </w:r>
          </w:p>
          <w:p>
            <w:pPr>
              <w:pStyle w:val="Paragrafoelenco"/>
              <w:ind w:left="-106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Paragrafoelenco"/>
              <w:spacing w:before="0" w:after="200"/>
              <w:ind w:left="-106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 xml:space="preserve">Prof. Federico Delfino 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Arial"/>
                <w:sz w:val="24"/>
                <w:lang w:val="it-IT" w:eastAsia="it-IT"/>
              </w:rPr>
            </w:pPr>
            <w:r>
              <w:rPr>
                <w:rFonts w:cs="Arial" w:ascii="Times New Roman" w:hAnsi="Times New Roman"/>
                <w:sz w:val="24"/>
                <w:lang w:val="it-IT" w:eastAsia="it-IT"/>
              </w:rPr>
              <w:t xml:space="preserve">Convenzione attuativa tra l’Università degli studi di Genova e </w:t>
            </w:r>
            <w:r>
              <w:rPr>
                <w:rFonts w:cs="Arial" w:ascii="Times New Roman" w:hAnsi="Times New Roman"/>
                <w:b/>
                <w:sz w:val="24"/>
                <w:lang w:val="it-IT" w:eastAsia="it-IT"/>
              </w:rPr>
              <w:t>l’Istituto Giannina Gaslin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lang w:val="it-IT" w:eastAsia="it-IT"/>
                </w:rPr>
                <w:t>https://unige.it/sites/contenuti.unige.it/files/documents/Convenzione_UNIGE_Gaslini_2.4.19.pdf</w:t>
              </w:r>
            </w:hyperlink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lang w:val="it-IT" w:eastAsia="it-I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-106" w:firstLine="106"/>
              <w:contextualSpacing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.4.20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-106" w:firstLine="106"/>
              <w:contextualSpacing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.4.2019-1.4.202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  <w:t xml:space="preserve">Prof. Federico Delfino 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 w:eastAsia="it-IT"/>
              </w:rPr>
            </w:r>
          </w:p>
        </w:tc>
      </w:tr>
    </w:tbl>
    <w:p>
      <w:pPr>
        <w:pStyle w:val="Paragrafoelenco"/>
        <w:spacing w:lineRule="auto" w:line="360" w:before="0" w:after="1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spacing w:lineRule="auto" w:line="360" w:before="0" w:after="1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footerReference w:type="default" r:id="rId136"/>
      <w:type w:val="nextPage"/>
      <w:pgSz w:orient="landscape" w:w="23811" w:h="16838"/>
      <w:pgMar w:left="1418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0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omic Sans MS" w:hAnsi="Comic Sans MS" w:cs="Comic Sans MS"/>
      <w:b w:val="false"/>
      <w:color w:val="000000"/>
      <w:u w:val="none"/>
    </w:rPr>
  </w:style>
  <w:style w:type="character" w:styleId="WW8Num2z0">
    <w:name w:val="WW8Num2z0"/>
    <w:qFormat/>
    <w:rPr>
      <w:rFonts w:ascii="Symbol" w:hAnsi="Symbol" w:cs="Symbol"/>
      <w:b w:val="false"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16"/>
      <w:szCs w:val="24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SottotitoloCarattere">
    <w:name w:val="Sottotitolo Carattere"/>
    <w:qFormat/>
    <w:rPr>
      <w:rFonts w:ascii="Comic Sans MS" w:hAnsi="Comic Sans MS" w:eastAsia="Times New Roman" w:cs="Comic Sans MS"/>
      <w:b/>
      <w:bCs/>
      <w:sz w:val="32"/>
      <w:szCs w:val="24"/>
    </w:rPr>
  </w:style>
  <w:style w:type="character" w:styleId="TestonormaleCarattere">
    <w:name w:val="Testo normale Carattere"/>
    <w:qFormat/>
    <w:rPr>
      <w:rFonts w:ascii="Verdana" w:hAnsi="Verdana" w:eastAsia="Times New Roman" w:cs="Verdana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NessunoA">
    <w:name w:val="Nessuno A"/>
    <w:qFormat/>
    <w:rPr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3">
    <w:name w:val="Stile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tLeast" w:line="480" w:before="0" w:after="0"/>
      <w:ind w:left="284" w:right="141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mic Sans MS" w:hAnsi="Comic Sans MS" w:eastAsia="Times New Roman" w:cs="Comic Sans MS"/>
      <w:b/>
      <w:bCs/>
      <w:sz w:val="32"/>
      <w:szCs w:val="24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5">
    <w:name w:val="5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4"/>
      <w:lang w:val="it-IT"/>
    </w:rPr>
  </w:style>
  <w:style w:type="paragraph" w:styleId="4">
    <w:name w:val="4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4"/>
      <w:lang w:val="it-IT"/>
    </w:rPr>
  </w:style>
  <w:style w:type="paragraph" w:styleId="3">
    <w:name w:val="3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4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2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4"/>
      <w:lang w:val="it-IT"/>
    </w:rPr>
  </w:style>
  <w:style w:type="paragraph" w:styleId="1">
    <w:name w:val="1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ge.it/convenzioni_unige/documents/AccordoquadroFondazioneCIMA-USGE.pdf" TargetMode="External"/><Relationship Id="rId3" Type="http://schemas.openxmlformats.org/officeDocument/2006/relationships/hyperlink" Target="https://unige.it/sites/contenuti.unige.it/files/imported/convenzioni_unige/documents/convenzionetraUNIGEeCIMA.pdf" TargetMode="External"/><Relationship Id="rId4" Type="http://schemas.openxmlformats.org/officeDocument/2006/relationships/hyperlink" Target="https://unige.it/sites/contenuti.unige.it/files/imported/convenzioni_unige/documents/ProtocolloIntesaRegioneUSGE.pdf" TargetMode="External"/><Relationship Id="rId5" Type="http://schemas.openxmlformats.org/officeDocument/2006/relationships/hyperlink" Target="https://unige.it/sites/contenuti.unige.it/files/imported/convenzioni_unige/documents/ConvenzioneMIBAC-USGESBN15_4_09.pdf" TargetMode="External"/><Relationship Id="rId6" Type="http://schemas.openxmlformats.org/officeDocument/2006/relationships/hyperlink" Target="https://unige.it/sites/contenuti.unige.it/files/documents/Convenzione_arpal_6.5.2020.pdf" TargetMode="External"/><Relationship Id="rId7" Type="http://schemas.openxmlformats.org/officeDocument/2006/relationships/hyperlink" Target="https://unige.it/sites/contenuti.unige.it/files/documents/Convenzione_Unige_CUSI_28.6.2022_0.pdf" TargetMode="External"/><Relationship Id="rId8" Type="http://schemas.openxmlformats.org/officeDocument/2006/relationships/hyperlink" Target="https://unige.it/sites/contenuti.unige.it/files/documents/Addendum_Conv_CUSI_31.3.2023.pdf" TargetMode="External"/><Relationship Id="rId9" Type="http://schemas.openxmlformats.org/officeDocument/2006/relationships/hyperlink" Target="https://unige.it/sites/contenuti.unige.it/files/documents/Convenzione_Unige_CUSI_fondi_MUR_28.6.2022.pdf" TargetMode="External"/><Relationship Id="rId10" Type="http://schemas.openxmlformats.org/officeDocument/2006/relationships/hyperlink" Target="https://unige.it/sites/contenuti.unige.it/files/documents/Addendum_Conv_CUSI_fondi_MUR_31.3.2023.pdf" TargetMode="External"/><Relationship Id="rId11" Type="http://schemas.openxmlformats.org/officeDocument/2006/relationships/hyperlink" Target="https://unige.it/sites/contenuti.unige.it/files/documents/Convenzione_quadro_Hitachi_15.3.2022.pdf" TargetMode="External"/><Relationship Id="rId12" Type="http://schemas.openxmlformats.org/officeDocument/2006/relationships/hyperlink" Target="https://unige.it/sites/contenuti.unige.it/files/documents/AccordoQuadro_Unige_VVFF_11.10.2022.pdf" TargetMode="External"/><Relationship Id="rId13" Type="http://schemas.openxmlformats.org/officeDocument/2006/relationships/hyperlink" Target="https://unige.it/sites/contenuti.unige.it/files/documents/Protocollo UNIGE-LIBERA 19.2.2020.pdf" TargetMode="External"/><Relationship Id="rId14" Type="http://schemas.openxmlformats.org/officeDocument/2006/relationships/hyperlink" Target="https://unige.it/sites/contenuti.unige.it/files/documents/Convenzione_quadro_ Fondazione_Luzzati_Teatro_della_Tosse_7.2.2023.pdf" TargetMode="External"/><Relationship Id="rId15" Type="http://schemas.openxmlformats.org/officeDocument/2006/relationships/hyperlink" Target="https://unige.it/sites/contenuti.unige.it/files/documents/Protocollo_INAIL_11.1.21.pdf" TargetMode="External"/><Relationship Id="rId16" Type="http://schemas.openxmlformats.org/officeDocument/2006/relationships/hyperlink" Target="https://unige.it/sites/contenuti.unige.it/files/documents/Convenzione_quadro_Unige_IIT_28.6.2022.pdf" TargetMode="External"/><Relationship Id="rId17" Type="http://schemas.openxmlformats.org/officeDocument/2006/relationships/hyperlink" Target="https://unige.it/sites/contenuti.unige.it/files/documents/Convenzione_Quadro_CNR_U_signed_20.6.19.pdf" TargetMode="External"/><Relationship Id="rId18" Type="http://schemas.openxmlformats.org/officeDocument/2006/relationships/hyperlink" Target="https://unige.it/sites/contenuti.unige.it/files/documents/Convenzione-UniGe-ABB_9.4.2019.pdf" TargetMode="External"/><Relationship Id="rId19" Type="http://schemas.openxmlformats.org/officeDocument/2006/relationships/hyperlink" Target="https://unige.it/sites/contenuti.unige.it/files/documents/Convenzione_Unige_ConservatorioNiccol&#242;Paganini_10.10.2022.pdf" TargetMode="External"/><Relationship Id="rId20" Type="http://schemas.openxmlformats.org/officeDocument/2006/relationships/hyperlink" Target="https://unige.it/sites/contenuti.unige.it/files/documents/Convenzione_Unige_AlleanzaCooperative_25.02.2022.pdf" TargetMode="External"/><Relationship Id="rId21" Type="http://schemas.openxmlformats.org/officeDocument/2006/relationships/hyperlink" Target="https://unige.it/sites/contenuti.unige.it/files/documents/Convenzione_quadro_Galliera_16.2.2022.pdf" TargetMode="External"/><Relationship Id="rId22" Type="http://schemas.openxmlformats.org/officeDocument/2006/relationships/hyperlink" Target="https://unige.it/sites/contenuti.unige.it/files/documents/Convenzione_UNIGE_TeatroOperaGiocosa_5.3.2020.pdf" TargetMode="External"/><Relationship Id="rId23" Type="http://schemas.openxmlformats.org/officeDocument/2006/relationships/hyperlink" Target="https://unige.it/sites/contenuti.unige.it/files/documents/Convenzione_Museo_Attore_23.5.19.pdf" TargetMode="External"/><Relationship Id="rId24" Type="http://schemas.openxmlformats.org/officeDocument/2006/relationships/hyperlink" Target="https://unige.it/sites/contenuti.unige.it/files/documents/UNIGE_TIGULLIO_26.2.2020.pdf" TargetMode="External"/><Relationship Id="rId25" Type="http://schemas.openxmlformats.org/officeDocument/2006/relationships/hyperlink" Target="https://unige.it/sites/contenuti.unige.it/files/documents/Convenzione_Unige_CCIAARiviere_14.10.2022.pdf" TargetMode="External"/><Relationship Id="rId26" Type="http://schemas.openxmlformats.org/officeDocument/2006/relationships/hyperlink" Target="https://unige.it/sites/contenuti.unige.it/files/documents/accordo_ Unige_IZPSVe_2.4.20.pdf" TargetMode="External"/><Relationship Id="rId27" Type="http://schemas.openxmlformats.org/officeDocument/2006/relationships/hyperlink" Target="https://unige.it/sites/contenuti.unige.it/files/documents/Convenzione_quadro_Biodiversit&#224;_RegLiguria_Unige_09.02.2022.pdf" TargetMode="External"/><Relationship Id="rId28" Type="http://schemas.openxmlformats.org/officeDocument/2006/relationships/hyperlink" Target="https://unige.it/sites/contenuti.unige.it/files/documents/Convenzione_IREN_8.6.2020.pdf" TargetMode="External"/><Relationship Id="rId29" Type="http://schemas.openxmlformats.org/officeDocument/2006/relationships/hyperlink" Target="https://unige.it/sites/contenuti.unige.it/files/imported/convenzioni_unige/documents/ConvenzioneRM19.4.2017.pdf" TargetMode="External"/><Relationship Id="rId30" Type="http://schemas.openxmlformats.org/officeDocument/2006/relationships/hyperlink" Target="https://unige.it/sites/contenuti.unige.it/files/documents/2020_ACCORDO_RUS_504_2020.pdf" TargetMode="External"/><Relationship Id="rId31" Type="http://schemas.openxmlformats.org/officeDocument/2006/relationships/hyperlink" Target="https://unige.it/sites/contenuti.unige.it/files/documents/Convenzione_Unige_Fondazione_San_Marcellino_27.10.2020.pdf" TargetMode="External"/><Relationship Id="rId32" Type="http://schemas.openxmlformats.org/officeDocument/2006/relationships/hyperlink" Target="https://unige.it/sites/contenuti.unige.it/files/documents/Accordo_quadro_Fondazione_Sicurezza_Libert&#224;_20.1.2022.pdf" TargetMode="External"/><Relationship Id="rId33" Type="http://schemas.openxmlformats.org/officeDocument/2006/relationships/hyperlink" Target="https://unige.it/sites/contenuti.unige.it/files/imported/convenzioni_unige/documents/TestoperpubblCCIAA2018.pdf" TargetMode="External"/><Relationship Id="rId34" Type="http://schemas.openxmlformats.org/officeDocument/2006/relationships/hyperlink" Target="https://unige.it/sites/contenuti.unige.it/files/imported/convenzioni_unige/documents/testopubbl.UNIGEPolIIT.pdf" TargetMode="External"/><Relationship Id="rId35" Type="http://schemas.openxmlformats.org/officeDocument/2006/relationships/hyperlink" Target="https://unige.it/sites/contenuti.unige.it/files/documents/Allegato_2_conv_operativa_1.6.22.pdf" TargetMode="External"/><Relationship Id="rId36" Type="http://schemas.openxmlformats.org/officeDocument/2006/relationships/hyperlink" Target="https://unige.it/sites/contenuti.unige.it/files/imported/convenzioni_unige/documents/CQPolIITUNIGEpubbl.pdf" TargetMode="External"/><Relationship Id="rId37" Type="http://schemas.openxmlformats.org/officeDocument/2006/relationships/hyperlink" Target="https://unige.it/sites/contenuti.unige.it/files/documents/ProtIntesa_Addendum_BlueForum.pdf" TargetMode="External"/><Relationship Id="rId38" Type="http://schemas.openxmlformats.org/officeDocument/2006/relationships/hyperlink" Target="https://unige.it/sites/contenuti.unige.it/files/imported/convenzioni_unige/documents/TestoperpubblUnivBicocca.pdf" TargetMode="External"/><Relationship Id="rId39" Type="http://schemas.openxmlformats.org/officeDocument/2006/relationships/hyperlink" Target="https://unige.it/sites/contenuti.unige.it/files/imported/convenzioni_unige/documents/TestoAntolaperpubbl.pdf" TargetMode="External"/><Relationship Id="rId40" Type="http://schemas.openxmlformats.org/officeDocument/2006/relationships/hyperlink" Target="https://unige.it/sites/contenuti.unige.it/files/documents/Protocollo_mediazione_familiare_22.6.2022.pdf" TargetMode="External"/><Relationship Id="rId41" Type="http://schemas.openxmlformats.org/officeDocument/2006/relationships/hyperlink" Target="https://unige.it/sites/contenuti.unige.it/files/documents/Protocollo_Min_Infrastrutture_Trasporti.pdf" TargetMode="External"/><Relationship Id="rId42" Type="http://schemas.openxmlformats.org/officeDocument/2006/relationships/hyperlink" Target="https://unige.it/sites/contenuti.unige.it/files/documents/Convenzione_INGV_10.7.19.pdf" TargetMode="External"/><Relationship Id="rId43" Type="http://schemas.openxmlformats.org/officeDocument/2006/relationships/hyperlink" Target="https://unige.it/sites/contenuti.unige.it/files/documents/Convenzione_Ist_Chiossone_18.07.19.pdf" TargetMode="External"/><Relationship Id="rId44" Type="http://schemas.openxmlformats.org/officeDocument/2006/relationships/hyperlink" Target="https://unige.it/sites/contenuti.unige.it/files/documents/Convenzione_UCINA_20.9.19.pdf" TargetMode="External"/><Relationship Id="rId45" Type="http://schemas.openxmlformats.org/officeDocument/2006/relationships/hyperlink" Target="https://unige.it/sites/contenuti.unige.it/files/documents/Convenzione_quadro_UniGe_Auxilium_Il Melograno_12.1.2023.pdf" TargetMode="External"/><Relationship Id="rId46" Type="http://schemas.openxmlformats.org/officeDocument/2006/relationships/hyperlink" Target="https://unige.it/sites/contenuti.unige.it/files/documents/Conv_quadro_Fincantieri_ 27.11.19_0.pdf" TargetMode="External"/><Relationship Id="rId47" Type="http://schemas.openxmlformats.org/officeDocument/2006/relationships/hyperlink" Target="https://unige.it/sites/contenuti.unige.it/files/documents/Confedilizia_16.1.20_0.pdf" TargetMode="External"/><Relationship Id="rId48" Type="http://schemas.openxmlformats.org/officeDocument/2006/relationships/hyperlink" Target="https://unige.it/sites/contenuti.unige.it/files/documents/Accordo_UNIGE_PALAZZO_DUCALE_11.2.20.pdf" TargetMode="External"/><Relationship Id="rId49" Type="http://schemas.openxmlformats.org/officeDocument/2006/relationships/hyperlink" Target="https://unige.it/sites/contenuti.unige.it/files/documents/Accordo_quadro_RSE_27.2.2020.pdf" TargetMode="External"/><Relationship Id="rId50" Type="http://schemas.openxmlformats.org/officeDocument/2006/relationships/hyperlink" Target="https://unige.it/sites/contenuti.unige.it/files/documents/Convenzione_quadro_Elettra_12.5.2020.pdf" TargetMode="External"/><Relationship Id="rId51" Type="http://schemas.openxmlformats.org/officeDocument/2006/relationships/hyperlink" Target="https://unige.it/sites/contenuti.unige.it/files/documents/Protocollo_ADBPO_7.5.2020.pdf" TargetMode="External"/><Relationship Id="rId52" Type="http://schemas.openxmlformats.org/officeDocument/2006/relationships/hyperlink" Target="https://unige.it/sites/contenuti.unige.it/files/documents/Webuild_18.6.2020.pdf" TargetMode="External"/><Relationship Id="rId53" Type="http://schemas.openxmlformats.org/officeDocument/2006/relationships/hyperlink" Target="https://unige.it/sites/contenuti.unige.it/files/documents/Convenzione_Unige_INFN_11.1.2022.pdf" TargetMode="External"/><Relationship Id="rId54" Type="http://schemas.openxmlformats.org/officeDocument/2006/relationships/hyperlink" Target="https://unige.it/sites/contenuti.unige.it/files/documents/Convenzione_quadro_Eon_Reality_18.6.2020.pdf" TargetMode="External"/><Relationship Id="rId55" Type="http://schemas.openxmlformats.org/officeDocument/2006/relationships/hyperlink" Target="https://unige.it/sites/contenuti.unige.it/files/documents/Convenzione_quadro_Ecospray_20.7.2020.pdf" TargetMode="External"/><Relationship Id="rId56" Type="http://schemas.openxmlformats.org/officeDocument/2006/relationships/hyperlink" Target="https://contenuti.unige.it/sites/contenuti.unige.it/files/documents/Protocollo_Sala_Dogana_29_07_2020_1.pdf" TargetMode="External"/><Relationship Id="rId57" Type="http://schemas.openxmlformats.org/officeDocument/2006/relationships/hyperlink" Target="https://unige.it/sites/contenuti.unige.it/files/documents/Convenzione_quadro_Celivo_2.10.2020.pdf" TargetMode="External"/><Relationship Id="rId58" Type="http://schemas.openxmlformats.org/officeDocument/2006/relationships/hyperlink" Target="https://unige.it/sites/contenuti.unige.it/files/documents/Accordo-quadro_Lab_comp_12.10.2020.pdf" TargetMode="External"/><Relationship Id="rId59" Type="http://schemas.openxmlformats.org/officeDocument/2006/relationships/hyperlink" Target="https://unige.it/sites/contenuti.unige.it/files/documents/Convenzione_quadro_IIAS_9.10.2020.pdf" TargetMode="External"/><Relationship Id="rId60" Type="http://schemas.openxmlformats.org/officeDocument/2006/relationships/hyperlink" Target="https://unige.it/sites/contenuti.unige.it/files/documents/Convenzione_Collegio_Emeriti_16.10.2020.pdf" TargetMode="External"/><Relationship Id="rId61" Type="http://schemas.openxmlformats.org/officeDocument/2006/relationships/hyperlink" Target="https://unige.it/sites/contenuti.unige.it/files/documents/CONVENZIONE_LILT_UNIGE_21.10.2020.pdf" TargetMode="External"/><Relationship Id="rId62" Type="http://schemas.openxmlformats.org/officeDocument/2006/relationships/hyperlink" Target="https://unige.it/sites/contenuti.unige.it/files/documents/Convenzione_quadro_Consob_9.11.20 .pdf" TargetMode="External"/><Relationship Id="rId63" Type="http://schemas.openxmlformats.org/officeDocument/2006/relationships/hyperlink" Target="https://unige.it/sites/contenuti.unige.it/files/documents/accordo_quadro_UniGe-IZPLV_19.11.2020.pdf" TargetMode="External"/><Relationship Id="rId64" Type="http://schemas.openxmlformats.org/officeDocument/2006/relationships/hyperlink" Target="https://unige.it/sites/contenuti.unige.it/files/documents/Convenzione_ IIT_UNIGE_2.12.2020.pdf" TargetMode="External"/><Relationship Id="rId65" Type="http://schemas.openxmlformats.org/officeDocument/2006/relationships/hyperlink" Target="https://unige.it/sites/contenuti.unige.it/files/documents/Protocollo_Villard_17.12.2020.pdf" TargetMode="External"/><Relationship Id="rId66" Type="http://schemas.openxmlformats.org/officeDocument/2006/relationships/hyperlink" Target="https://unige.it/sites/contenuti.unige.it/files/documents/Accordo_quadro_IAI_7.1.2021.pdf" TargetMode="External"/><Relationship Id="rId67" Type="http://schemas.openxmlformats.org/officeDocument/2006/relationships/hyperlink" Target="https://unige.it/sites/contenuti.unige.it/files/documents/Convenzione_quadro_ESAOTE_15.1.2021.pdf" TargetMode="External"/><Relationship Id="rId68" Type="http://schemas.openxmlformats.org/officeDocument/2006/relationships/hyperlink" Target="https://unige.it/sites/contenuti.unige.it/files/documents/Accordo_UNIGE-IIM_25.1.2021.pdf" TargetMode="External"/><Relationship Id="rId69" Type="http://schemas.openxmlformats.org/officeDocument/2006/relationships/hyperlink" Target="https://unige.it/sites/contenuti.unige.it/files/documents/Convenzione_quadro_INSTM_8.2.2021.pdf" TargetMode="External"/><Relationship Id="rId70" Type="http://schemas.openxmlformats.org/officeDocument/2006/relationships/hyperlink" Target="https://unige.it/sites/contenuti.unige.it/files/documents/Protocollo_Blue_District_11.1.2021.pdf" TargetMode="External"/><Relationship Id="rId71" Type="http://schemas.openxmlformats.org/officeDocument/2006/relationships/hyperlink" Target="https://unige.it/sites/contenuti.unige.it/files/documents/Convenzione_quadro_Citt&#224;_Metropolitana_5.3.2021.pdf" TargetMode="External"/><Relationship Id="rId72" Type="http://schemas.openxmlformats.org/officeDocument/2006/relationships/hyperlink" Target="https://unige.it/sites/contenuti.unige.it/files/documents/PROTOCOLLO_INTESA_UNESCO_ROLLI_08.03.2021.pdf" TargetMode="External"/><Relationship Id="rId73" Type="http://schemas.openxmlformats.org/officeDocument/2006/relationships/hyperlink" Target="https://unige.it/sites/contenuti.unige.it/files/documents/Convenzione_quadro_Unige_Cnit_29.03.2021.pdf" TargetMode="External"/><Relationship Id="rId74" Type="http://schemas.openxmlformats.org/officeDocument/2006/relationships/hyperlink" Target="https://unige.it/sites/contenuti.unige.it/files/documents/Convenzione_quadro_AMT_30.3.2021.pdf" TargetMode="External"/><Relationship Id="rId75" Type="http://schemas.openxmlformats.org/officeDocument/2006/relationships/hyperlink" Target="https://unige.it/sites/contenuti.unige.it/files/documents/Convenzione_quadro_CEI_4.5.2021.pdf" TargetMode="External"/><Relationship Id="rId76" Type="http://schemas.openxmlformats.org/officeDocument/2006/relationships/hyperlink" Target="https://unige.it/sites/contenuti.unige.it/files/documents/Protocollo_Rotary_17.6.2021.pdf" TargetMode="External"/><Relationship Id="rId77" Type="http://schemas.openxmlformats.org/officeDocument/2006/relationships/hyperlink" Target="https://unige.it/sites/contenuti.unige.it/files/documents/Convenzione_quadro_Arcidiocesi_SISF_6.7.2021.pdf" TargetMode="External"/><Relationship Id="rId78" Type="http://schemas.openxmlformats.org/officeDocument/2006/relationships/hyperlink" Target="https://unige.it/sites/contenuti.unige.it/files/documents/Accordo_quadro_Leonardo_12.7.2021_Redacted.pdf" TargetMode="External"/><Relationship Id="rId79" Type="http://schemas.openxmlformats.org/officeDocument/2006/relationships/hyperlink" Target="https://unige.it/sites/contenuti.unige.it/files/documents/Convenzione_quadro_Properziana_20.7.2021.pdf" TargetMode="External"/><Relationship Id="rId80" Type="http://schemas.openxmlformats.org/officeDocument/2006/relationships/hyperlink" Target="https://unige.it/sites/contenuti.unige.it/files/documents/Convenzione_quadro_SZN_Anton_Dohrn_29.07.2021.pdf" TargetMode="External"/><Relationship Id="rId81" Type="http://schemas.openxmlformats.org/officeDocument/2006/relationships/hyperlink" Target="https://unige.it/sites/contenuti.unige.it/files/documents/Convenzione_Unige_AMT_05.10.2021.pdf" TargetMode="External"/><Relationship Id="rId82" Type="http://schemas.openxmlformats.org/officeDocument/2006/relationships/hyperlink" Target="https://unige.it/sites/contenuti.unige.it/files/documents/Protocollo_Intesa_Dip.PS_Unige_16.06.2020.pdf" TargetMode="External"/><Relationship Id="rId83" Type="http://schemas.openxmlformats.org/officeDocument/2006/relationships/hyperlink" Target="https://unige.it/sites/contenuti.unige.it/files/documents/Protocollo_Intesa_Silver_Economy_District_01.12.2021.pdf" TargetMode="External"/><Relationship Id="rId84" Type="http://schemas.openxmlformats.org/officeDocument/2006/relationships/hyperlink" Target="https://unige.it/sites/contenuti.unige.it/files/documents/Protocollo_Unige_Comune_Ace_19.10.2021.pdf" TargetMode="External"/><Relationship Id="rId85" Type="http://schemas.openxmlformats.org/officeDocument/2006/relationships/hyperlink" Target="https://unige.it/sites/contenuti.unige.it/files/documents/Convenzione_quadro_Unige_Danieli.pdf" TargetMode="External"/><Relationship Id="rId86" Type="http://schemas.openxmlformats.org/officeDocument/2006/relationships/hyperlink" Target="https://unige.it/sites/contenuti.unige.it/files/documents/Convenzione_attuativa_Unige_Danieli.pdf" TargetMode="External"/><Relationship Id="rId87" Type="http://schemas.openxmlformats.org/officeDocument/2006/relationships/hyperlink" Target="https://unige.it/sites/contenuti.unige.it/files/documents/Convenzione_quadro_UniGe_ NomosEdizioni_07.12.2021.pdf" TargetMode="External"/><Relationship Id="rId88" Type="http://schemas.openxmlformats.org/officeDocument/2006/relationships/hyperlink" Target="https://unige.it/sites/contenuti.unige.it/files/documents/AccordoQuadro_UNINA_UNIGE_13.12.2021.pdf" TargetMode="External"/><Relationship Id="rId89" Type="http://schemas.openxmlformats.org/officeDocument/2006/relationships/hyperlink" Target="https://unige.it/sites/contenuti.unige.it/files/documents/convenzione Unige_CSA_10.01.2022.pdf" TargetMode="External"/><Relationship Id="rId90" Type="http://schemas.openxmlformats.org/officeDocument/2006/relationships/hyperlink" Target="https://unige.it/sites/contenuti.unige.it/files/documents/Accordo_Universit&#224;_Genova_e_Universit&#224;_Pavia_sistemibibliotecari_12.01.2022.pdf" TargetMode="External"/><Relationship Id="rId91" Type="http://schemas.openxmlformats.org/officeDocument/2006/relationships/hyperlink" Target="https://unige.it/sites/contenuti.unige.it/files/documents/Protocollo_Intesa_ArmaCC-Unige_31.01.2022.pdf" TargetMode="External"/><Relationship Id="rId92" Type="http://schemas.openxmlformats.org/officeDocument/2006/relationships/hyperlink" Target="https://unige.it/sites/contenuti.unige.it/files/documents/Convenzione_Unige_Genova Jeans_09.02.2022.pdf" TargetMode="External"/><Relationship Id="rId93" Type="http://schemas.openxmlformats.org/officeDocument/2006/relationships/hyperlink" Target="https://unige.it/sites/contenuti.unige.it/files/documents/Convenzione_quadro_UNIGE_Autostrade_07.02.2022.pdf" TargetMode="External"/><Relationship Id="rId94" Type="http://schemas.openxmlformats.org/officeDocument/2006/relationships/hyperlink" Target="https://unige.it/sites/contenuti.unige.it/files/documents/Convenzione_quadro_UniGe_GOG_29.3.2022.pdf" TargetMode="External"/><Relationship Id="rId95" Type="http://schemas.openxmlformats.org/officeDocument/2006/relationships/hyperlink" Target="https://unige.it/sites/contenuti.unige.it/files/documents/Accordo_quadro_Unige-OGS _29.03.2022.pdf" TargetMode="External"/><Relationship Id="rId96" Type="http://schemas.openxmlformats.org/officeDocument/2006/relationships/hyperlink" Target="https://unige.it/sites/contenuti.unige.it/files/documents/Convenzione_quadro_Unige_RULEXInc_30.03.2022.pdf" TargetMode="External"/><Relationship Id="rId97" Type="http://schemas.openxmlformats.org/officeDocument/2006/relationships/hyperlink" Target="https://unige.it/sites/contenuti.unige.it/files/documents/Convenzione_quadro_Unige_CentroGandhi_09.05.2022.pdf" TargetMode="External"/><Relationship Id="rId98" Type="http://schemas.openxmlformats.org/officeDocument/2006/relationships/hyperlink" Target="https://unige.it/sites/contenuti.unige.it/files/documents/ConvenzioneQuadro_Osservatorio_di_Genere_23.05.2022.pdf" TargetMode="External"/><Relationship Id="rId99" Type="http://schemas.openxmlformats.org/officeDocument/2006/relationships/hyperlink" Target="https://unige.it/sites/contenuti.unige.it/files/documents/Protocollo_UNIGE-AVIS_07.06.2022.pdf" TargetMode="External"/><Relationship Id="rId100" Type="http://schemas.openxmlformats.org/officeDocument/2006/relationships/hyperlink" Target="https://unige.it/sites/contenuti.unige.it/files/documents/Convenzione_quadro_UniGe_ FondazioneDeFerrari_09..06.2022.pdf" TargetMode="External"/><Relationship Id="rId101" Type="http://schemas.openxmlformats.org/officeDocument/2006/relationships/hyperlink" Target="https://unige.it/sites/contenuti.unige.it/files/documents/Convenzione_quadro_Unige_Consorzio_SPeRA_21.6.2022.pdf" TargetMode="External"/><Relationship Id="rId102" Type="http://schemas.openxmlformats.org/officeDocument/2006/relationships/hyperlink" Target="https://unige.it/sites/contenuti.unige.it/files/documents/Protocollo_intesate_Comune_Genova_ Unige_Associazione_Diotima_Society_23.6.2022.pdf" TargetMode="External"/><Relationship Id="rId103" Type="http://schemas.openxmlformats.org/officeDocument/2006/relationships/hyperlink" Target="https://unige.it/sites/contenuti.unige.it/files/documents/Convenione_Regione_Liguria_in_rete_14.7.2022.pdf" TargetMode="External"/><Relationship Id="rId104" Type="http://schemas.openxmlformats.org/officeDocument/2006/relationships/hyperlink" Target="https://contenuti.unige.it/sites/contenuti.unige.it/files/documents/protocollo_intesa_Idrogeno_21.07.2022.pdf" TargetMode="External"/><Relationship Id="rId105" Type="http://schemas.openxmlformats.org/officeDocument/2006/relationships/hyperlink" Target="https://unige.it/sites/contenuti.unige.it/files/documents/ConvenzioneQuadro_UNIGE-COMUNESV_ 02.08.2022.pdf" TargetMode="External"/><Relationship Id="rId106" Type="http://schemas.openxmlformats.org/officeDocument/2006/relationships/hyperlink" Target="https://unige.it/sites/contenuti.unige.it/files/documents/Convenzione_Unige_ICR_30.08.2022.pdf" TargetMode="External"/><Relationship Id="rId107" Type="http://schemas.openxmlformats.org/officeDocument/2006/relationships/hyperlink" Target="https://unige.it/sites/contenuti.unige.it/files/documents/Convenzione_quadro_Unige_UnioneIndustrialiProvinciaSV_01.09.2022.pdf" TargetMode="External"/><Relationship Id="rId108" Type="http://schemas.openxmlformats.org/officeDocument/2006/relationships/hyperlink" Target="https://unige.it/sites/contenuti.unige.it/files/documents/Convenzione Unige_Inaf_31.8.2022.pdf" TargetMode="External"/><Relationship Id="rId109" Type="http://schemas.openxmlformats.org/officeDocument/2006/relationships/hyperlink" Target="https://unige.it/sites/contenuti.unige.it/files/documents/PROTOCOLLO-INTESA-IMPERIA_21.09.2022.pdf" TargetMode="External"/><Relationship Id="rId110" Type="http://schemas.openxmlformats.org/officeDocument/2006/relationships/hyperlink" Target="https://unige.it/sites/contenuti.unige.it/files/documents/Convenzione_Unige_GenovaCarSharing_07.10.2022.pdf" TargetMode="External"/><Relationship Id="rId111" Type="http://schemas.openxmlformats.org/officeDocument/2006/relationships/hyperlink" Target="https://unige.it/sites/contenuti.unige.it/files/documents/Convenzione_Unige_FestivaldellaScienza_05.10.2022.pdf" TargetMode="External"/><Relationship Id="rId112" Type="http://schemas.openxmlformats.org/officeDocument/2006/relationships/hyperlink" Target="https://unige.it/sites/contenuti.unige.it/files/documents/Protocollo_UNIGE_MinisteroDifesa_27.9.2022.pdf" TargetMode="External"/><Relationship Id="rId113" Type="http://schemas.openxmlformats.org/officeDocument/2006/relationships/hyperlink" Target="https://unige.it/sites/contenuti.unige.it/files/documents/Accordo_ICDI_1.1.2020.pdf" TargetMode="External"/><Relationship Id="rId114" Type="http://schemas.openxmlformats.org/officeDocument/2006/relationships/hyperlink" Target="https://unige.it/sites/contenuti.unige.it/files/documents/Modulo_adesione_Unige_27.10.2022.pdf" TargetMode="External"/><Relationship Id="rId115" Type="http://schemas.openxmlformats.org/officeDocument/2006/relationships/hyperlink" Target="https://unige.it/sites/contenuti.unige.it/files/documents/Convenzione_quadro_Unige_Tirreno_Power_5.12.2022_0.pdf" TargetMode="External"/><Relationship Id="rId116" Type="http://schemas.openxmlformats.org/officeDocument/2006/relationships/hyperlink" Target="https://unige.it/sites/contenuti.unige.it/files/documents/ConvenzioneQuadro_Unige_MAECI_23.11.2022.pdf" TargetMode="External"/><Relationship Id="rId117" Type="http://schemas.openxmlformats.org/officeDocument/2006/relationships/hyperlink" Target="https://unige.it/sites/contenuti.unige.it/files/documents/Accordo_quadro_Unige_Policlinico_LisTechLab_05.12.2022.pdf" TargetMode="External"/><Relationship Id="rId118" Type="http://schemas.openxmlformats.org/officeDocument/2006/relationships/hyperlink" Target="https://unige.it/sites/contenuti.unige.it/files/documents/ConvenzioneQuadro_UniGE_ANCILiguria_07.12.2022.pdf" TargetMode="External"/><Relationship Id="rId119" Type="http://schemas.openxmlformats.org/officeDocument/2006/relationships/hyperlink" Target="https://contenuti.unige.it/sites/contenuti.unige.it/files/documents/ProtocolloIntesaUNIGE_OIGE_18.01.2023.pdf" TargetMode="External"/><Relationship Id="rId120" Type="http://schemas.openxmlformats.org/officeDocument/2006/relationships/hyperlink" Target="https://contenuti.unige.it/sites/contenuti.unige.it/files/documents/ConvenzioneUnige_ConfindustriaGe_18.01.2023.pdf" TargetMode="External"/><Relationship Id="rId121" Type="http://schemas.openxmlformats.org/officeDocument/2006/relationships/hyperlink" Target="https://unige.it/sites/contenuti.unige.it/files/documents/convenzione_quadro_Unige-Capitaneria_02.02.2023.pdf" TargetMode="External"/><Relationship Id="rId122" Type="http://schemas.openxmlformats.org/officeDocument/2006/relationships/hyperlink" Target="https://unige.it/sites/unige.it/files/2023-05/Accordo UNIGE_COVI_15.5.2023.pdf" TargetMode="External"/><Relationship Id="rId123" Type="http://schemas.openxmlformats.org/officeDocument/2006/relationships/hyperlink" Target="https://unige.it/sites/contenuti.unige.it/files/imported/convenzioni_unige/documents/convenzione97.pdf" TargetMode="External"/><Relationship Id="rId124" Type="http://schemas.openxmlformats.org/officeDocument/2006/relationships/hyperlink" Target="https://unige.it/sites/contenuti.unige.it/files/imported/convenzioni_unige/documents/AccordoEsecutivoUSGE-SPES20.12.2004.pdf" TargetMode="External"/><Relationship Id="rId125" Type="http://schemas.openxmlformats.org/officeDocument/2006/relationships/hyperlink" Target="https://unige.it/sites/contenuti.unige.it/files/imported/convenzioni_unige/documents/accordoassegniricerca_def_CDA_21.3.2018_CDA_30.3.2018.pdf" TargetMode="External"/><Relationship Id="rId126" Type="http://schemas.openxmlformats.org/officeDocument/2006/relationships/hyperlink" Target="https://unige.it/sites/contenuti.unige.it/files/documents/accordo_transitorio_UNIGE-SPES _20.2.19.pdf" TargetMode="External"/><Relationship Id="rId127" Type="http://schemas.openxmlformats.org/officeDocument/2006/relationships/hyperlink" Target="https://unige.it/sites/contenuti.unige.it/files/documents/Allegato_1_ accordo transitorio.pdf" TargetMode="External"/><Relationship Id="rId128" Type="http://schemas.openxmlformats.org/officeDocument/2006/relationships/hyperlink" Target="https://unige.it/sites/contenuti.unige.it/files/documents/Allegato_2_accordo transitorio.pdf" TargetMode="External"/><Relationship Id="rId129" Type="http://schemas.openxmlformats.org/officeDocument/2006/relationships/hyperlink" Target="https://unige.it/sites/contenuti.unige.it/files/imported/convenzioni_unige/documents/pubblicazione.pdf" TargetMode="External"/><Relationship Id="rId130" Type="http://schemas.openxmlformats.org/officeDocument/2006/relationships/hyperlink" Target="https://unige.it/sites/contenuti.unige.it/files/documents/Addendum_16.9.2020.pdf" TargetMode="External"/><Relationship Id="rId131" Type="http://schemas.openxmlformats.org/officeDocument/2006/relationships/hyperlink" Target="https://unige.it/sites/contenuti.unige.it/files/documents/Convenzione_Promostudi_LaSpezia_UniGe_16.3.2022.pdf" TargetMode="External"/><Relationship Id="rId132" Type="http://schemas.openxmlformats.org/officeDocument/2006/relationships/hyperlink" Target="https://unige.it/sites/contenuti.unige.it/files/imported/convenzioni_unige/documents/Prot.diintesaPolodiLaSpeziadefinitivofirmato.pdf" TargetMode="External"/><Relationship Id="rId133" Type="http://schemas.openxmlformats.org/officeDocument/2006/relationships/hyperlink" Target="https://unige.it/sites/contenuti.unige.it/files/documents/PGI_Regione_Unige_4.4.17_agg_15.10.20.pdf" TargetMode="External"/><Relationship Id="rId134" Type="http://schemas.openxmlformats.org/officeDocument/2006/relationships/hyperlink" Target="https://unige.it/sites/contenuti.unige.it/files/documents/Convenzione_Unige_Galliera_17.12.19.pdf" TargetMode="External"/><Relationship Id="rId135" Type="http://schemas.openxmlformats.org/officeDocument/2006/relationships/hyperlink" Target="https://unige.it/sites/contenuti.unige.it/files/documents/Convenzione_UNIGE_Gaslini_2.4.19.pdf" TargetMode="External"/><Relationship Id="rId136" Type="http://schemas.openxmlformats.org/officeDocument/2006/relationships/footer" Target="footer1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18:00Z</dcterms:created>
  <dc:creator>magliano</dc:creator>
  <dc:description/>
  <cp:keywords/>
  <dc:language>en-US</dc:language>
  <cp:lastModifiedBy>Emanuela Agnello</cp:lastModifiedBy>
  <cp:lastPrinted>2017-12-19T10:58:00Z</cp:lastPrinted>
  <dcterms:modified xsi:type="dcterms:W3CDTF">2023-06-10T14:03:00Z</dcterms:modified>
  <cp:revision>179</cp:revision>
  <dc:subject/>
  <dc:title/>
</cp:coreProperties>
</file>